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b/>
          <w:b/>
          <w:color w:val="000000"/>
          <w:sz w:val="28"/>
          <w:szCs w:val="28"/>
        </w:rPr>
      </w:pPr>
      <w:r>
        <w:rPr>
          <w:b/>
          <w:color w:val="000000"/>
          <w:sz w:val="28"/>
          <w:szCs w:val="28"/>
        </w:rPr>
      </w:r>
    </w:p>
    <w:p>
      <w:pPr>
        <w:pStyle w:val="Normal"/>
        <w:tabs>
          <w:tab w:val="clear" w:pos="708"/>
          <w:tab w:val="left" w:pos="567" w:leader="none"/>
        </w:tabs>
        <w:jc w:val="center"/>
        <w:rPr>
          <w:b/>
          <w:b/>
          <w:color w:val="000000"/>
          <w:sz w:val="28"/>
          <w:szCs w:val="28"/>
        </w:rPr>
      </w:pPr>
      <w:r>
        <w:rPr>
          <w:b/>
          <w:color w:val="000000"/>
          <w:sz w:val="28"/>
          <w:szCs w:val="28"/>
        </w:rPr>
        <w:t>DEUTERO-ZACCARÍA</w:t>
      </w:r>
    </w:p>
    <w:p>
      <w:pPr>
        <w:pStyle w:val="Normal"/>
        <w:spacing w:before="0" w:after="0"/>
        <w:jc w:val="center"/>
        <w:rPr/>
      </w:pPr>
      <w:r>
        <w:rPr>
          <w:b/>
          <w:i/>
          <w:color w:val="000000"/>
          <w:sz w:val="28"/>
          <w:szCs w:val="28"/>
        </w:rPr>
        <w:t>Terzo incontro del ciclo 2011-2012</w:t>
      </w:r>
    </w:p>
    <w:p>
      <w:pPr>
        <w:pStyle w:val="Normal"/>
        <w:spacing w:before="0" w:after="0"/>
        <w:jc w:val="center"/>
        <w:rPr>
          <w:b/>
          <w:b/>
          <w:i/>
          <w:i/>
          <w:color w:val="000000"/>
          <w:sz w:val="24"/>
          <w:szCs w:val="24"/>
        </w:rPr>
      </w:pPr>
      <w:r>
        <w:rPr>
          <w:b/>
          <w:i/>
          <w:color w:val="000000"/>
          <w:sz w:val="24"/>
          <w:szCs w:val="24"/>
        </w:rPr>
        <w:t>Martedì, 6 marzo 2012</w:t>
      </w:r>
      <w:r>
        <w:rPr>
          <w:rStyle w:val="FootnoteCharacters"/>
          <w:rStyle w:val="FootnoteAnchor"/>
          <w:b/>
          <w:i/>
          <w:color w:val="000000"/>
          <w:sz w:val="24"/>
          <w:szCs w:val="24"/>
        </w:rPr>
        <w:footnoteReference w:id="2"/>
      </w:r>
    </w:p>
    <w:p>
      <w:pPr>
        <w:pStyle w:val="Normal"/>
        <w:numPr>
          <w:ilvl w:val="0"/>
          <w:numId w:val="0"/>
        </w:numPr>
        <w:spacing w:before="280" w:after="280"/>
        <w:jc w:val="center"/>
        <w:outlineLvl w:val="3"/>
        <w:rPr>
          <w:rFonts w:eastAsia="Times New Roman"/>
          <w:b/>
          <w:b/>
          <w:bCs/>
          <w:color w:val="000000"/>
          <w:sz w:val="28"/>
          <w:szCs w:val="28"/>
          <w:lang w:eastAsia="it-IT"/>
        </w:rPr>
      </w:pPr>
      <w:r>
        <w:rPr>
          <w:rFonts w:eastAsia="Times New Roman"/>
          <w:b/>
          <w:bCs/>
          <w:color w:val="000000"/>
          <w:sz w:val="28"/>
          <w:szCs w:val="28"/>
          <w:lang w:eastAsia="it-IT"/>
        </w:rPr>
        <w:t>È sempre Dio il protagonista della storia</w:t>
      </w:r>
    </w:p>
    <w:p>
      <w:pPr>
        <w:pStyle w:val="Normal"/>
        <w:jc w:val="both"/>
        <w:rPr>
          <w:rFonts w:eastAsia="Times New Roman"/>
          <w:b/>
          <w:b/>
          <w:bCs/>
          <w:color w:val="000000"/>
          <w:sz w:val="28"/>
          <w:szCs w:val="28"/>
          <w:lang w:eastAsia="it-IT"/>
        </w:rPr>
      </w:pPr>
      <w:r>
        <w:rPr>
          <w:rFonts w:eastAsia="Times New Roman"/>
          <w:b/>
          <w:bCs/>
          <w:color w:val="000000"/>
          <w:sz w:val="28"/>
          <w:szCs w:val="28"/>
          <w:lang w:eastAsia="it-IT"/>
        </w:rPr>
      </w:r>
    </w:p>
    <w:p>
      <w:pPr>
        <w:pStyle w:val="Normal"/>
        <w:jc w:val="both"/>
        <w:rPr>
          <w:color w:val="000000"/>
        </w:rPr>
      </w:pPr>
      <w:r>
        <w:rPr>
          <w:color w:val="000000"/>
        </w:rPr>
        <w:t>Affrontiamo la lettura della seconda parte del libro di Zaccaria, dal cap. 9 in poi. Nella prima parte ci siamo resi conto di avere a che fare con la predicazione, la testimonianza, la presenza viva di un profeta del primissimo periodo dopo il rientro dall’esilio, a Gerusalemme, fra il 520 ed il 518, negli anni che segnano l’avvio della ricostruzione del tempio. Abbiamo constatato di avere a che fare con un personaggio che fa ampio uso del  linguaggio visionario; egli ha la consapevolezza di essere alle prese con una vicenda modesta, minuscola rispetto all’immensità degli eventi in atto sulla scena del mondo: nel cap. 4, v. 10, leggevamo: “Chi oserà disprezzare il giorno di così modesti inizi?”, ma è il contesto nel quale è presente ed operante l’iniziativa di Dio, un disegno che si viene man mano illuminando. Ricordiamo infatti, nelle ultime pagine lette del cap. 8, la prospettiva di universalità davvero ecumenica: “popoli numerosi, nazioni potenti verranno a Gerusalemme”. Situazione di precarietà, malgrado l’impegno, la fatica, l’intervento di personaggi quali il sommo sacerdote Giosuè e l’erede nella discendenza di Davide, Zorobabele; situazione di debolezza oggettiva, questa minuscola presenza di Giudei nel contesto di questo immenso impero Persiano, alle prese con i ruderi di quello che fu l’antico Tempio, che ora viene riattivato, sia pure in maniera molto approssimativa. Poi la prospettiva si illumina in vista di un futuro che si allarga fino a contenere in sé lo svolgimento della storia umana nella sua complessità, nella larghezza di un unico abbraccio che coinvolge l’umanità intera.</w:t>
      </w:r>
    </w:p>
    <w:p>
      <w:pPr>
        <w:pStyle w:val="Normal"/>
        <w:jc w:val="both"/>
        <w:rPr>
          <w:color w:val="000000"/>
        </w:rPr>
      </w:pPr>
      <w:r>
        <w:rPr>
          <w:color w:val="000000"/>
        </w:rPr>
        <w:t>La seconda parte del nostro libro in realtà comporta un salto nel tempo, un salto piuttosto acrobatico perché ci troviamo alle prese con un altro profeta, o forse -dicono gli studiosi- alcuni profeti che operano comunitariamente, sviluppano temi di predicazione, intervengono nel contesto del loro popolo in maniera concorde tra la fine del IV e l’inizio del III secolo a.C.; sono quindi passati due secoli e più: un bel salto! Nel frattempo cambiano molte cose nel mondo. Che cosa è successo nei due secoli e più dopo quel momento in cui Zaccaria si dava da fare per annunciare, testimoniare la parola del Signore? La scena, come constateremo fra breve, è sempre amplissima; qui è in questione la storia dell’umanità, e l’opera di Dio nella storia universale, anche se in rapporto a quella presenza minuscola, così modesta, circoscritta nello spazio e nel tempo, rappresentata dalla presenza del popolo dell’Alleanza; presenza comunque dotata di una sua entità specifica, una sua fisionomia inconfondibile. Ma che cosa sta succedendo nel mondo? Rispetto a quanto Zaccaria e Aggèo, nello stesso periodo storico (e profeti forse rimasti anonimi in quel periodo successivo al rientro dall’esilio) hanno annunciato e testimoniato, che cosa è avvenuto? Anche se fra le due parti del nostro libro c’è da registrare questa frattura, ben comprensibile data la distanza temporale e l’evoluzione del contesto storico, non c’è dubbio che siamo ancora nel libro di Zaccaria: nella redazione definitiva questi capitoli sono stati qui inseriti perché costituiscono un passaggio ulteriore che riprende e arricchisce quella ricerca e quella faticosa interpretazione del significato degli eventi in relazione della presenza e dell’opera del Signore di cui Zaccaria ci ha dato prova. Bisogna tenere presente un grande evento storico che segna in modo travolgente l’epoca in cui si inserisce la predicazione del profeta (riferiamoci pure a lui al singolare) definibile come il Deutero-Zaccarìa (analogamente al Deutero-Isaìa, riferito all’altro grande profeta): l’avvenimento che sconvolge la scena dell’Oriente antico e non solo è l’irrompere di Alessandro Magno. Nel giro di pochi anni Alessandro il Macedone dall’Europa entra in Asia, sbaragliando le orde immense di armati che il re di Persia è in grado di schierare. Un’impresa inimmaginabile: l’immenso impero persiano in ginocchio!  In pochi anni questo giovane sovrano si permette di attraversare territori immensi e fondare un impero che va dalla penisola Balcanica fino all’Indo e addirittura raggiunge l’Egitto: un evento travolgente, grandioso. Questo evento sta sullo sfondo, ma che cosa sta realizzando Dio in questa storia? Chi è il protagonista della storia? Dio, senza dubbio; ma che cosa sta dicendo Lui, nel momento in cui la scena è fisicamente, visibilmente occupata da eventi che hanno Alessandro come proprio interprete entusiasmante? Quest’ultimo morirà giovanissimo, resteranno i suoi generali, il suo regno verrà suddiviso in un grappolo di regni, che comunque rimarranno coerenti allo schema culturale, ideologico, amministrativo che li caratterizza.. E’ veramente un cambio d’epoca, un trapasso di cultura; in questa vicenda vi è il popolo di Dio, minuscola realtà abbarbicata intorno a quella città, a quel Tempio ricostruito in una certa maniera, una piccola configurazione amministrativa nel grande impero prima Persiano, ed ora Macedone.</w:t>
      </w:r>
    </w:p>
    <w:p>
      <w:pPr>
        <w:pStyle w:val="Normal"/>
        <w:jc w:val="both"/>
        <w:rPr>
          <w:color w:val="000000"/>
        </w:rPr>
      </w:pPr>
      <w:r>
        <w:rPr>
          <w:color w:val="000000"/>
        </w:rPr>
        <w:t>Siamo alle prese con tre raccolte di testi profetici; le prime due sono presenti nel libro di Zaccaria, la terza coincide con il libro di Malachia; tutte e tre le raccolte sono segnate dalla stessa battuta di inizio: cominciando il cap. 9 si legge: “Oracolo”, Massà; di solito Oracolo in ebraico si dice Neum (oracolo del Signore: neum Adonai). Massà significa prova (ricordate: Massà e Meribà, la prova e la contestazione). Massà significa anche carico e la traduzione appare quindi pertinente, cogliendo l’aspetto del peso costituito dall’Oracolo che Dio pone sulle spalle del profeta in ascolto: Oracolo è un carico che deve essere sopportato dando prova di capacità di ascolto; esso coincide con la capacità di resistere alla prova. Lo stesso termine si ritrova all’inizio del cap. 12 (seconda raccolta), ed anche all’inizio del libro di Malachia. Tre raccolte. Noi ora prenderemo contatto con la prima, dal cap. 8 al cap. 11, con una piccola aggiunta di alcuni versetti un po’ più avanti. Si tratta di una sequenza di temi che fanno riferimento in maniera sempre più precisa e impegnativa agli elementi propri di una realtà pastorale, ove si ha a che fare con le pecore di un gregge, con i pastori che si occupano di loro e con il Pastore. All’interno di questa prima raccolta si può individuare un primo svolgimento, fino al versetto 2 del cap. 10; lo suddivideremo ulteriormente per individuare un primo messaggio, nei primi 8 versetti del cap. 9.</w:t>
      </w:r>
    </w:p>
    <w:p>
      <w:pPr>
        <w:pStyle w:val="Normal"/>
        <w:spacing w:before="280" w:after="280"/>
        <w:ind w:left="110" w:right="110" w:hanging="0"/>
        <w:rPr>
          <w:rFonts w:ascii="Book Antiqua" w:hAnsi="Book Antiqua" w:eastAsia="Times New Roman" w:cs="Book Antiqua"/>
          <w:b/>
          <w:b/>
          <w:color w:val="000000"/>
          <w:sz w:val="24"/>
          <w:szCs w:val="24"/>
          <w:lang w:eastAsia="it-IT"/>
        </w:rPr>
      </w:pPr>
      <w:r>
        <w:rPr>
          <w:rFonts w:eastAsia="Times New Roman" w:cs="Book Antiqua" w:ascii="Book Antiqua" w:hAnsi="Book Antiqua"/>
          <w:b/>
          <w:color w:val="000000"/>
          <w:sz w:val="24"/>
          <w:szCs w:val="24"/>
          <w:lang w:eastAsia="it-IT"/>
        </w:rPr>
        <w:t>Si sta formando una famiglia di popoli</w:t>
      </w:r>
    </w:p>
    <w:p>
      <w:pPr>
        <w:pStyle w:val="Normal"/>
        <w:spacing w:before="280" w:after="280"/>
        <w:ind w:left="110" w:right="110" w:hanging="0"/>
        <w:rPr>
          <w:rFonts w:eastAsia="Times New Roman"/>
          <w:i/>
          <w:i/>
          <w:color w:val="000000"/>
          <w:lang w:eastAsia="it-IT"/>
        </w:rPr>
      </w:pPr>
      <w:r>
        <w:rPr>
          <w:bCs/>
        </w:rPr>
        <w:t xml:space="preserve">Cap. IX, vv. 1-8 - </w:t>
      </w:r>
      <w:r>
        <w:rPr>
          <w:rFonts w:eastAsia="Times New Roman"/>
          <w:i/>
          <w:color w:val="000000"/>
          <w:lang w:eastAsia="it-IT"/>
        </w:rPr>
        <w:t xml:space="preserve">Oracolo. </w:t>
        <w:br/>
        <w:t xml:space="preserve">La parola del Signore è sulla terra di Cadràch </w:t>
        <w:br/>
        <w:t>e si posa su Damasco,</w:t>
        <w:br/>
        <w:t>poiché al Signore appartiene la perla di Aram</w:t>
      </w:r>
      <w:r>
        <w:rPr>
          <w:rFonts w:eastAsia="Times New Roman"/>
          <w:color w:val="000000"/>
          <w:lang w:eastAsia="it-IT"/>
        </w:rPr>
        <w:t xml:space="preserve"> (la Siria, come diremmo noi oggi)</w:t>
      </w:r>
      <w:r>
        <w:rPr>
          <w:rFonts w:eastAsia="Times New Roman"/>
          <w:i/>
          <w:color w:val="000000"/>
          <w:lang w:eastAsia="it-IT"/>
        </w:rPr>
        <w:t xml:space="preserve"> </w:t>
        <w:br/>
        <w:t xml:space="preserve">e tutte le tribù d'Israele; </w:t>
        <w:br/>
        <w:t>anche Amat sua confinante</w:t>
        <w:br/>
        <w:t>e Sidòne, che è tanto saggia.</w:t>
      </w:r>
    </w:p>
    <w:p>
      <w:pPr>
        <w:pStyle w:val="Normal"/>
        <w:spacing w:before="280" w:after="280"/>
        <w:ind w:left="110" w:right="110" w:hanging="0"/>
        <w:jc w:val="both"/>
        <w:rPr>
          <w:rFonts w:eastAsia="Times New Roman"/>
          <w:color w:val="000000"/>
          <w:lang w:eastAsia="it-IT"/>
        </w:rPr>
      </w:pPr>
      <w:r>
        <w:rPr>
          <w:rFonts w:eastAsia="Times New Roman"/>
          <w:color w:val="000000"/>
          <w:lang w:eastAsia="it-IT"/>
        </w:rPr>
        <w:t>Ci troviamo a Gerusalemme, e di qui siamo aiutati a gettare lo sguardo su un orizzonte amplissimo, che va dalle regioni settentrionali passando in rassegna le zone costiere verso occidente, fino ai territori del Mezzogiorno. Questa è la scena geografica che assistette all’avanzata strepitosa di Alessandro; egli, dopo avere sbaragliato gli eserciti del re di Persia ad oriente, cala verso Sud per raggiungere l’Egitto, e non tocca Gerusalemme, si muove lungo la costa. Da Gerusalemme è possibile, come da un osservatorio privilegiato, assistere a questo passaggio. Alessandro è il protagonista degli eventi, irrompe con una potenza strepitosa: fra poco si accennerà a Tiro, che riuscì a conquistare in un baleno. E pensare che Tiro, il famosissimo porto fenicio, una delle potenze commerciali maggiori del Mediterraneo orientale, non era mai stato conquistato da nessuno: lo stesso Nabuccodonosor la assediò per 13 anni senza riuscire ad averne ragione, trattandosi di un’isoletta fortificata. Tuttavia Alessandro il Macedone, avvalendosi delle competenze marinare del mondo greco, riuscì ad espugnarla rapidamente. Noi qui stiamo accompagnando lo sguardo di chi osserva la scena. Si tratta di Alessandro, è lui che conquista il mondo con il suo esercito, le originali soluzioni tattiche e strategiche sul campo di battaglia, assedi che provocano la caduta delle fortezze più difese.</w:t>
      </w:r>
      <w:r>
        <w:rPr>
          <w:rFonts w:eastAsia="Times New Roman"/>
          <w:lang w:eastAsia="it-IT"/>
        </w:rPr>
        <w:t xml:space="preserve"> </w:t>
      </w:r>
      <w:r>
        <w:rPr>
          <w:rFonts w:eastAsia="Times New Roman"/>
          <w:color w:val="000000"/>
          <w:lang w:eastAsia="it-IT"/>
        </w:rPr>
        <w:t>Notate bene: “la parola del Signore”, così si apre il messaggio, è “la parola del Signore” che avanza, è la protagonista. La parola del Signore si manifesta, dice la sua attraverso gli eventi che visibilmente hanno quella fisionomia che ci costringe di parlare di Alessandro… ma non c’è nemmeno bisogno di nominarlo, ormai. Che cosa sta facendo Lui, il Signore? Questo è l’interrogativo. Che cosa sta dicendo Lui, la parola del Signore, sulla terra?</w:t>
      </w:r>
    </w:p>
    <w:p>
      <w:pPr>
        <w:pStyle w:val="Normal"/>
        <w:spacing w:before="280" w:after="280"/>
        <w:ind w:left="110" w:right="110" w:hanging="0"/>
        <w:rPr>
          <w:rFonts w:eastAsia="Times New Roman"/>
          <w:i/>
          <w:i/>
          <w:color w:val="000000"/>
          <w:lang w:eastAsia="it-IT"/>
        </w:rPr>
      </w:pPr>
      <w:r>
        <w:rPr>
          <w:rFonts w:eastAsia="Times New Roman"/>
          <w:i/>
          <w:color w:val="000000"/>
          <w:lang w:eastAsia="it-IT"/>
        </w:rPr>
        <w:t>Tiro si è costruita una fortezza</w:t>
        <w:br/>
        <w:t>e vi ha accumulato argento come polvere</w:t>
        <w:br/>
        <w:t>e oro come fango delle strade.</w:t>
        <w:br/>
        <w:t>Ecco, il Signore se ne impossesserà,</w:t>
        <w:br/>
        <w:t>sprofonderà nel mare le sue ricchezze</w:t>
        <w:br/>
        <w:t>ed essa sarà divorata dal fuoco.</w:t>
      </w:r>
    </w:p>
    <w:p>
      <w:pPr>
        <w:pStyle w:val="Normal"/>
        <w:spacing w:before="280" w:after="280"/>
        <w:ind w:left="110" w:right="110" w:hanging="0"/>
        <w:jc w:val="both"/>
        <w:rPr>
          <w:rFonts w:eastAsia="Times New Roman"/>
          <w:color w:val="000000"/>
          <w:lang w:eastAsia="it-IT"/>
        </w:rPr>
      </w:pPr>
      <w:r>
        <w:rPr>
          <w:rFonts w:eastAsia="Times New Roman"/>
          <w:color w:val="000000"/>
          <w:lang w:eastAsia="it-IT"/>
        </w:rPr>
        <w:t>Un affondamento clamoroso, come se il porto di Tiro fosse equiparato ad un battello che sprofonda nell’abisso del mare. “Il Signore se ne impossesserà”: vedete che il protagonista di questi eventi è sempre il Signore. Ora stiamo scendendo lungo la costa.</w:t>
      </w:r>
    </w:p>
    <w:p>
      <w:pPr>
        <w:pStyle w:val="Normal"/>
        <w:spacing w:before="280" w:after="280"/>
        <w:ind w:left="110" w:right="110" w:hanging="0"/>
        <w:rPr>
          <w:rFonts w:eastAsia="Times New Roman"/>
          <w:i/>
          <w:i/>
          <w:color w:val="000000"/>
          <w:lang w:eastAsia="it-IT"/>
        </w:rPr>
      </w:pPr>
      <w:r>
        <w:rPr>
          <w:rFonts w:eastAsia="Times New Roman"/>
          <w:i/>
          <w:color w:val="000000"/>
          <w:lang w:eastAsia="it-IT"/>
        </w:rPr>
        <w:t>Ascalòna vedrà e ne sarà spaventata,</w:t>
        <w:br/>
        <w:t>Gaza sarà in grandi dolori,</w:t>
        <w:br/>
        <w:t>come anche Ekròn,</w:t>
      </w:r>
    </w:p>
    <w:p>
      <w:pPr>
        <w:pStyle w:val="Normal"/>
        <w:spacing w:before="280" w:after="280"/>
        <w:ind w:left="110" w:right="110" w:hanging="0"/>
        <w:jc w:val="both"/>
        <w:rPr>
          <w:rFonts w:eastAsia="Times New Roman"/>
          <w:color w:val="000000"/>
          <w:lang w:eastAsia="it-IT"/>
        </w:rPr>
      </w:pPr>
      <w:r>
        <w:rPr>
          <w:rFonts w:eastAsia="Times New Roman"/>
          <w:color w:val="000000"/>
          <w:lang w:eastAsia="it-IT"/>
        </w:rPr>
        <w:t>Questi sono i famosi principati filistei dell’epoca più antica, che però rimangono dotati di una costante autonomia  nel corso dei secoli. Gaza è nome che allude alla forza di quel luogo, dotato di particolare prestigio fino ai tempi degli antichi filistei; ebbene, Gaza  trema, si sta come sciogliendo nello sgomento. Ekron vorrebbe dire sterile, e la situazione è paradossale: Ekron, che è sterile per definizione, ora è ossessionata da dolori che la distruggono, dal momento che avanza strepitosamente Alessandro… ma non dimenticate: è la Parola del Signore, dice il Profeta, che osserva, scruta, interpreta. Qui si pone la questione fondamentale, ed è qui il primo messaggio: ma come può essere che la parola del Signore sia protagonista di una vicenda che in maniera così macroscopica è dominata dalla presenza dell’Alessandro di turno? Questa è fra l’altro la questione fondamentale della storia della salvezza, ovvero come sia possibile una lettura profetica della storia umana, la lettura in ascolto della parola di Dio, in rapporto alla presenza operosa di Dio.</w:t>
      </w:r>
    </w:p>
    <w:p>
      <w:pPr>
        <w:pStyle w:val="Normal"/>
        <w:spacing w:before="280" w:after="280"/>
        <w:ind w:left="110" w:right="110" w:hanging="0"/>
        <w:rPr>
          <w:rFonts w:eastAsia="Times New Roman"/>
          <w:i/>
          <w:i/>
          <w:color w:val="000000"/>
          <w:lang w:eastAsia="it-IT"/>
        </w:rPr>
      </w:pPr>
      <w:r>
        <w:rPr>
          <w:rFonts w:eastAsia="Times New Roman"/>
          <w:i/>
          <w:color w:val="000000"/>
          <w:lang w:eastAsia="it-IT"/>
        </w:rPr>
        <w:t>perché svanirà la sua fiducia;</w:t>
        <w:br/>
        <w:t>scomparirà il re da Gaza</w:t>
        <w:br/>
        <w:t>e Ascalòna rimarrà disabitata.</w:t>
        <w:br/>
        <w:t>Bastardi dimoreranno in Asdòd,</w:t>
        <w:br/>
        <w:t>abbatterò l'orgoglio del Filisteo.</w:t>
        <w:br/>
        <w:t>Toglierò il sangue dalla sua bocca</w:t>
        <w:br/>
        <w:t>e i suoi abomini dai suoi denti.</w:t>
        <w:br/>
        <w:t>Diventerà anche lui un resto per il nostro Dio,</w:t>
        <w:br/>
        <w:t>sarà come una famiglia in Giuda</w:t>
        <w:br/>
        <w:t>ed Ekròn sarà simile al Gebuseo.</w:t>
      </w:r>
    </w:p>
    <w:p>
      <w:pPr>
        <w:pStyle w:val="Normal"/>
        <w:spacing w:before="280" w:after="280"/>
        <w:ind w:left="110" w:right="110" w:hanging="0"/>
        <w:jc w:val="both"/>
        <w:rPr>
          <w:rFonts w:eastAsia="Times New Roman"/>
          <w:color w:val="000000"/>
          <w:lang w:eastAsia="it-IT"/>
        </w:rPr>
      </w:pPr>
      <w:r>
        <w:rPr>
          <w:rFonts w:eastAsia="Times New Roman"/>
          <w:color w:val="000000"/>
          <w:lang w:eastAsia="it-IT"/>
        </w:rPr>
        <w:t xml:space="preserve"> </w:t>
      </w:r>
      <w:r>
        <w:rPr>
          <w:rFonts w:eastAsia="Times New Roman"/>
          <w:color w:val="000000"/>
          <w:lang w:eastAsia="it-IT"/>
        </w:rPr>
        <w:t>E’ interessante, che qui il nostro profeta non si compiaccia di quello che sta avvenendo, cioè che queste località sono attraversate dall’esercito di Alessandro e sono una dopo l’altra travolte clamorosamente.  Non dice: finalmente è capitato a loro!  Il linguaggio utilizzato è quello che è servito a registrare gli eventi che hanno segnato la storia del popolo di Dio: Israele si è trovata alle prese con vicissitudini del tutto analoghe a quelle che adesso coinvolgono questi altri territori e le popolazioni che vi dimorano. Riguardo questa gente viene usato il linguaggio che a suo tempo è stato valorizzato come criterio interpretativo della storia del popolo di Dio: le cose sono andate in maniera così drammatica perché il Signore si sta ritagliando un resto (la teologia del resto, ricordate?). Qui il nostro Dio  (“nostro” non perché qui noi ci troviamo protetti, e quindi Alessandro ha preso un’altra strada, ci ha lasciati in pace e se l’è presa con loro dal momento che se lo sono meritato)  è presente ed operante laddove la storia umana presenta l’evidenza di un macroscopico massacro; il nostro Dio sta elaborando il linguaggio della salvezza all’interno di questa storia che, fatta dagli uomini, ha l’evidenza di un massacro irreparabile; il “resto”, che viene custodito e recuperato, è principio di una nuova tappa, di un rilancio in vista di soluzioni che verranno, e comunque sempre in una prospettiva che si apre su un orizzonte universale. Il profeta, lui e gli altri del suo popolo insieme con lui in maniera più o meno consapevole, sta guardando quello che avviene in giro per il mondo, sviluppatosi a seguito di quello che il popolo di Dio ha vissuto direttamente nel corso della sua lunga storia. Quanti guai, disastri, tragedie, sconfitte, esperienze fallimentari… ed ecco un “resto”. “Sarà come una famiglia in Giuda”: il nostro profeta sta osservando senza giudicare o condannare, né vuole dire: beh, per questa volta l’abbiamo scampata bella… Sta dicendo che eventi così drammatici, in obbedienza alla parola di Dio, sono momenti di passaggio, decisivi per la costituzione di una famiglia, una famiglia di popoli, qui caratterizzata con la possibilità di imparentamento con Giuda. “Ekron sarà simile al Gebuseo”: Gebusei erano detti gli antichi abitanti di Gerusalemme, prima ancora che Davide la conquistasse; poi i Gebusei sono stati assimilati, e la conquista di Gerusalemme coincide con questo fenomeno di commistione, imparentamento: è una famiglia allargata che cresce, assumendo dimensioni sempre più ecumeniche</w:t>
      </w:r>
    </w:p>
    <w:p>
      <w:pPr>
        <w:pStyle w:val="Normal"/>
        <w:spacing w:before="280" w:after="280"/>
        <w:ind w:left="110" w:right="110" w:hanging="0"/>
        <w:rPr>
          <w:rFonts w:eastAsia="Times New Roman"/>
          <w:i/>
          <w:i/>
          <w:color w:val="000000"/>
          <w:lang w:eastAsia="it-IT"/>
        </w:rPr>
      </w:pPr>
      <w:r>
        <w:rPr>
          <w:rFonts w:eastAsia="Times New Roman"/>
          <w:i/>
          <w:color w:val="000000"/>
          <w:lang w:eastAsia="it-IT"/>
        </w:rPr>
        <w:t>Mi porrò come sentinella per la mia casa</w:t>
        <w:br/>
        <w:t>contro chi va e chi viene,</w:t>
        <w:br/>
        <w:t>non vi passerà più l'oppressore,</w:t>
        <w:br/>
        <w:t xml:space="preserve">perché ora io stesso sorveglio con i miei occhi. </w:t>
      </w:r>
    </w:p>
    <w:p>
      <w:pPr>
        <w:pStyle w:val="Normal"/>
        <w:spacing w:before="280" w:after="280"/>
        <w:ind w:left="110" w:right="110" w:hanging="0"/>
        <w:jc w:val="both"/>
        <w:rPr>
          <w:rFonts w:eastAsia="Times New Roman"/>
          <w:color w:val="000000"/>
          <w:lang w:eastAsia="it-IT"/>
        </w:rPr>
      </w:pPr>
      <w:r>
        <w:rPr>
          <w:rFonts w:eastAsia="Times New Roman"/>
          <w:color w:val="000000"/>
          <w:lang w:eastAsia="it-IT"/>
        </w:rPr>
        <w:t>Qui il soggetto è il Signore, che parla attraverso il profeta, il Signore che dal Tempio di Gerusalemme osserva la scena e dice: sono Io che tengo d’occhio lo svolgersi degli eventi, perché qui è in questione la mia casa. La sua casa è il Tempio a Gerusalemme; qui davvero noi ci affacciamo su un orizzonte che contiene in sè lo svolgimento della storia umana. La mia casa è quel rimescolamento di popoli che man mano confluisce nella configurazione di un’unica famiglia. E’ solo uno sguardo contemplativo, un accenno, ma certamente molto istruttivo per noi. Che cosa sta avvenendo? Mentre gli equilibri istituzionali del mondo, nelle loro espressioni più grandiose, ma anche in tutte le espressioni più spicciole e periferiche, sono sconvolti, che cosa sta avvenendo? Nei prossimi versetti da 9 a 15 ci sarà il secondo messaggio all’interno di questo svolgimento. Leggeremo versetti che in un certo modo ci sono familiari.</w:t>
      </w:r>
    </w:p>
    <w:p>
      <w:pPr>
        <w:pStyle w:val="Normal"/>
        <w:numPr>
          <w:ilvl w:val="0"/>
          <w:numId w:val="0"/>
        </w:numPr>
        <w:spacing w:before="280" w:after="280"/>
        <w:ind w:left="110" w:right="110" w:hanging="0"/>
        <w:outlineLvl w:val="3"/>
        <w:rPr>
          <w:rFonts w:eastAsia="Times New Roman"/>
          <w:b/>
          <w:b/>
          <w:bCs/>
          <w:lang w:eastAsia="it-IT"/>
        </w:rPr>
      </w:pPr>
      <w:r>
        <w:rPr>
          <w:rFonts w:eastAsia="Times New Roman"/>
          <w:b/>
          <w:bCs/>
          <w:lang w:eastAsia="it-IT"/>
        </w:rPr>
        <w:t>Viene il regno messianico</w:t>
      </w:r>
    </w:p>
    <w:p>
      <w:pPr>
        <w:pStyle w:val="Normal"/>
        <w:spacing w:before="280" w:after="280"/>
        <w:ind w:left="110" w:right="110" w:hanging="0"/>
        <w:rPr>
          <w:rFonts w:eastAsia="Times New Roman"/>
          <w:i/>
          <w:i/>
          <w:color w:val="000000"/>
          <w:lang w:eastAsia="it-IT"/>
        </w:rPr>
      </w:pPr>
      <w:r>
        <w:rPr>
          <w:bCs/>
        </w:rPr>
        <w:t xml:space="preserve">Cap. IX, vv. 9 e 10 - </w:t>
      </w:r>
      <w:r>
        <w:rPr>
          <w:rFonts w:eastAsia="Times New Roman"/>
          <w:i/>
          <w:color w:val="000000"/>
          <w:lang w:eastAsia="it-IT"/>
        </w:rPr>
        <w:t>Esulta grandemente figlia di Sion,</w:t>
        <w:br/>
        <w:t>giubila, figlia di Gerusalemme!</w:t>
        <w:br/>
        <w:t>Ecco, a te viene il tuo re.</w:t>
      </w:r>
    </w:p>
    <w:p>
      <w:pPr>
        <w:pStyle w:val="Normal"/>
        <w:spacing w:before="280" w:after="280"/>
        <w:ind w:left="110" w:right="110" w:hanging="0"/>
        <w:jc w:val="both"/>
        <w:rPr/>
      </w:pPr>
      <w:r>
        <w:rPr>
          <w:rFonts w:eastAsia="Times New Roman"/>
          <w:color w:val="000000"/>
          <w:lang w:eastAsia="it-IT"/>
        </w:rPr>
        <w:t>Il profeta contempla quella scena, ricostruisce quegli eventi; di Alessandro non si parla nemmeno, ma noi sappiamo come bisogna tenere conto della sua opera storica, ma è la parola del Signore. Qui sta venendo Lui, il Re.</w:t>
      </w:r>
    </w:p>
    <w:p>
      <w:pPr>
        <w:pStyle w:val="Normal"/>
        <w:spacing w:before="280" w:after="280"/>
        <w:ind w:left="110" w:right="110" w:hanging="0"/>
        <w:rPr>
          <w:rFonts w:eastAsia="Times New Roman"/>
          <w:i/>
          <w:i/>
          <w:color w:val="000000"/>
          <w:lang w:eastAsia="it-IT"/>
        </w:rPr>
      </w:pPr>
      <w:r>
        <w:rPr>
          <w:rFonts w:eastAsia="Times New Roman"/>
          <w:i/>
          <w:color w:val="000000"/>
          <w:lang w:eastAsia="it-IT"/>
        </w:rPr>
        <w:t>Egli è giusto e vittorioso,</w:t>
        <w:br/>
        <w:t>umile, cavalca un asino,</w:t>
        <w:br/>
        <w:t>un puledro figlio d'asina.</w:t>
      </w:r>
    </w:p>
    <w:p>
      <w:pPr>
        <w:pStyle w:val="Normal"/>
        <w:spacing w:before="280" w:after="280"/>
        <w:ind w:left="110" w:right="110" w:hanging="0"/>
        <w:jc w:val="both"/>
        <w:rPr>
          <w:rFonts w:eastAsia="Times New Roman"/>
          <w:color w:val="000000"/>
          <w:lang w:eastAsia="it-IT"/>
        </w:rPr>
      </w:pPr>
      <w:r>
        <w:rPr>
          <w:rFonts w:eastAsia="Times New Roman"/>
          <w:color w:val="000000"/>
          <w:lang w:eastAsia="it-IT"/>
        </w:rPr>
        <w:t>Come avrete notato, questo è il versetto del profeta Zaccaria che viene citato nella domenica delle Palme in rapporto all’ingresso di Gesù a Gerusalemme. Zaccaria è citato a più riprese nel Nuovo Testamento. Testi che abbiamo nelle orecchie, ma di cui spesso ignoriamo la provenienza; questo è un caso esemplare.  E’ il Re che viene; Gerusalemme è in festa non perché saluta Alessandro, il quale, tornando dall’Egitto effettivamente passò per questa città, ma saluta il Re giusto e vittorioso nel momento in cui manifesta la sua regalità disarmata: cavalca un asino, animale pacifico; il cavallo è un animale adatto per la guerra, il combattimento. Lui è umile, è “sopra un puledro figlio di asina”. Non solo è disarmato Lui, ma disarma il popolo: l’esercito, al suo seguito non ha armati:</w:t>
      </w:r>
    </w:p>
    <w:p>
      <w:pPr>
        <w:pStyle w:val="Normal"/>
        <w:spacing w:before="280" w:after="280"/>
        <w:ind w:left="110" w:right="110" w:hanging="0"/>
        <w:rPr>
          <w:rFonts w:eastAsia="Times New Roman"/>
          <w:i/>
          <w:i/>
          <w:color w:val="000000"/>
          <w:lang w:eastAsia="it-IT"/>
        </w:rPr>
      </w:pPr>
      <w:r>
        <w:rPr>
          <w:rFonts w:eastAsia="Times New Roman"/>
          <w:i/>
          <w:color w:val="000000"/>
          <w:lang w:eastAsia="it-IT"/>
        </w:rPr>
        <w:t>Farà sparire i carri da Efraim</w:t>
        <w:br/>
        <w:t>e i cavalli da Gerusalemme,</w:t>
        <w:br/>
        <w:t>l'arco di guerra sarà spezzato,</w:t>
        <w:br/>
        <w:t>annunzierà la pace alle genti,</w:t>
        <w:br/>
        <w:t>il suo dominio sarà da mare a mare</w:t>
        <w:br/>
        <w:t xml:space="preserve">e dal fiume ai confini della terra. </w:t>
      </w:r>
    </w:p>
    <w:p>
      <w:pPr>
        <w:pStyle w:val="Normal"/>
        <w:tabs>
          <w:tab w:val="clear" w:pos="708"/>
          <w:tab w:val="left" w:pos="6354" w:leader="none"/>
        </w:tabs>
        <w:spacing w:before="280" w:after="280"/>
        <w:ind w:left="110" w:right="110" w:hanging="0"/>
        <w:jc w:val="both"/>
        <w:rPr>
          <w:rFonts w:eastAsia="Times New Roman"/>
          <w:color w:val="000000"/>
          <w:lang w:eastAsia="it-IT"/>
        </w:rPr>
      </w:pPr>
      <w:r>
        <w:rPr>
          <w:rFonts w:eastAsia="Times New Roman"/>
          <w:color w:val="000000"/>
          <w:lang w:eastAsia="it-IT"/>
        </w:rPr>
        <w:t>Salmo 72: è il regno messianico, regno universale. Che cosa sta avvenendo? Sta venendo il Re! Questo avviene, è Lui che viene, è il Re! La Sua apparenza è dimessa, ma viene in modo tale da farsi riconoscere, con inconfondibile precisione, da quel traboccamento di gioia che scaturisce dall’intimo di Gerusalemme: “esulta… figlia di Sion, …a te viene il tuo Re.”</w:t>
      </w:r>
    </w:p>
    <w:p>
      <w:pPr>
        <w:pStyle w:val="Normal"/>
        <w:numPr>
          <w:ilvl w:val="0"/>
          <w:numId w:val="0"/>
        </w:numPr>
        <w:spacing w:before="280" w:after="280"/>
        <w:ind w:left="110" w:right="110" w:hanging="0"/>
        <w:outlineLvl w:val="3"/>
        <w:rPr>
          <w:rFonts w:eastAsia="Times New Roman"/>
          <w:b/>
          <w:b/>
          <w:bCs/>
          <w:color w:val="000000"/>
          <w:lang w:eastAsia="it-IT"/>
        </w:rPr>
      </w:pPr>
      <w:r>
        <w:rPr>
          <w:rFonts w:eastAsia="Times New Roman"/>
          <w:b/>
          <w:bCs/>
          <w:color w:val="000000"/>
          <w:lang w:eastAsia="it-IT"/>
        </w:rPr>
        <w:t>Il re disarmato libera i prigionieri della speranza</w:t>
      </w:r>
    </w:p>
    <w:p>
      <w:pPr>
        <w:pStyle w:val="Normal"/>
        <w:spacing w:before="280" w:after="280"/>
        <w:ind w:left="110" w:right="110" w:hanging="0"/>
        <w:rPr>
          <w:rFonts w:eastAsia="Times New Roman"/>
          <w:i/>
          <w:i/>
          <w:color w:val="000000"/>
          <w:lang w:eastAsia="it-IT"/>
        </w:rPr>
      </w:pPr>
      <w:r>
        <w:rPr>
          <w:bCs/>
        </w:rPr>
        <w:t xml:space="preserve">Cap. IX, vv. 11-15 - </w:t>
      </w:r>
      <w:r>
        <w:rPr>
          <w:rFonts w:eastAsia="Times New Roman"/>
          <w:i/>
          <w:color w:val="000000"/>
          <w:lang w:eastAsia="it-IT"/>
        </w:rPr>
        <w:t>Quanto a te, per il sangue dell'alleanza con te,</w:t>
        <w:br/>
        <w:t>estrarrò i tuoi prigionieri dal pozzo senz'acqua.</w:t>
      </w:r>
    </w:p>
    <w:p>
      <w:pPr>
        <w:pStyle w:val="Normal"/>
        <w:spacing w:before="280" w:after="280"/>
        <w:ind w:left="110" w:right="110" w:hanging="0"/>
        <w:jc w:val="both"/>
        <w:rPr>
          <w:rFonts w:eastAsia="Times New Roman"/>
          <w:color w:val="000000"/>
          <w:lang w:eastAsia="it-IT"/>
        </w:rPr>
      </w:pPr>
      <w:r>
        <w:rPr>
          <w:rFonts w:eastAsia="Times New Roman"/>
          <w:color w:val="000000"/>
          <w:lang w:eastAsia="it-IT"/>
        </w:rPr>
        <w:t xml:space="preserve">Questo è il luogo della deportazione; l’immagine serve a rievocare quella che è stata già l’esperienza della deportazione del popolo di Dio nel corso dei secoli, a partire dalla schiavitù in Egitto, poi la deportazione a Babilonia, naturalmente; ma siamo già in una fase storica più avanzata, sono passati secoli. E’ la condizione di schiavitù, di oppressione, di deportazione, una condizione Babilonica nella quale si trova l’umanità intera, che adesso è il luogo in cui Lui interviene. </w:t>
      </w:r>
    </w:p>
    <w:p>
      <w:pPr>
        <w:pStyle w:val="Normal"/>
        <w:spacing w:before="280" w:after="280"/>
        <w:ind w:left="110" w:right="110" w:hanging="0"/>
        <w:rPr>
          <w:rFonts w:eastAsia="Times New Roman"/>
          <w:i/>
          <w:i/>
          <w:color w:val="000000"/>
          <w:lang w:eastAsia="it-IT"/>
        </w:rPr>
      </w:pPr>
      <w:r>
        <w:rPr>
          <w:rFonts w:eastAsia="Times New Roman"/>
          <w:i/>
          <w:color w:val="000000"/>
          <w:lang w:eastAsia="it-IT"/>
        </w:rPr>
        <w:t>Ritornate alla cittadella, prigionieri della speranza!</w:t>
      </w:r>
    </w:p>
    <w:p>
      <w:pPr>
        <w:pStyle w:val="Normal"/>
        <w:spacing w:before="280" w:after="280"/>
        <w:ind w:left="110" w:right="110" w:hanging="0"/>
        <w:jc w:val="both"/>
        <w:rPr>
          <w:rFonts w:eastAsia="Times New Roman"/>
          <w:color w:val="000000"/>
          <w:lang w:eastAsia="it-IT"/>
        </w:rPr>
      </w:pPr>
      <w:r>
        <w:rPr>
          <w:rFonts w:eastAsia="Times New Roman"/>
          <w:color w:val="000000"/>
          <w:lang w:eastAsia="it-IT"/>
        </w:rPr>
        <w:t>Notate lo stesso termine, prigionieri, che si ripete. E’ proprio la testimonianza profetica del nostro anonimo personaggio, di un popolo intero che a questo riguardo è esperto: noi siamo esperti in merito a quella condizione di prigionia che si è configurata, espressa, emersa, esplosa nello slancio di una gioia incontenibile nell’animo umano come prigionia della speranza. Fra l’altro “speranza” (dikvà) e “cisterna dell’acqua” mikvà, hanno la stessa radice, e questo è comprensibile: la speranza di vita dipende dalla possibilità di custodire l’acqua in una cisterna, possibilmente ben intonacata per non disperdere il contenuto. Noi siamo “prigionieri della speranza”, che è soltanto il desiderio, l’ipotesi, l’ispirazione a farcela; tuttavia è un vero e proprio impegno di testimonianza pubblica che riguarda il senso della storia umana, ove essere prigionieri nel pozzo senz’acqua è esattamente quel percorso che è da interpretare in tutto il suo sviluppo come percorso di liberazione. E allora “Ritornate alla cittadella, prigionieri della speranza!”, sta venendo il Re!</w:t>
      </w:r>
    </w:p>
    <w:p>
      <w:pPr>
        <w:pStyle w:val="Normal"/>
        <w:spacing w:before="280" w:after="280"/>
        <w:ind w:left="110" w:right="110" w:hanging="0"/>
        <w:rPr>
          <w:rFonts w:eastAsia="Times New Roman"/>
          <w:color w:val="000000"/>
          <w:lang w:eastAsia="it-IT"/>
        </w:rPr>
      </w:pPr>
      <w:r>
        <w:rPr>
          <w:rFonts w:eastAsia="Times New Roman"/>
          <w:i/>
          <w:color w:val="000000"/>
          <w:lang w:eastAsia="it-IT"/>
        </w:rPr>
        <w:t>Ve l'annunzio fino da oggi:</w:t>
        <w:br/>
        <w:t>vi ripagherò due volte.Tendo Giuda come mio arco,</w:t>
        <w:br/>
        <w:t>Efraim come un arco teso;</w:t>
        <w:br/>
        <w:t>ecciterò i tuoi figli, Sion, contro i tuoi figli, Grecia,</w:t>
        <w:br/>
        <w:t>ti farò come spada di un eroe.</w:t>
      </w:r>
    </w:p>
    <w:p>
      <w:pPr>
        <w:pStyle w:val="Normal"/>
        <w:spacing w:before="280" w:after="280"/>
        <w:ind w:left="110" w:right="110" w:hanging="0"/>
        <w:jc w:val="both"/>
        <w:rPr>
          <w:rFonts w:eastAsia="Times New Roman"/>
          <w:color w:val="000000"/>
          <w:lang w:eastAsia="it-IT"/>
        </w:rPr>
      </w:pPr>
      <w:r>
        <w:rPr>
          <w:rFonts w:eastAsia="Times New Roman"/>
          <w:color w:val="000000"/>
          <w:lang w:eastAsia="it-IT"/>
        </w:rPr>
        <w:t>Vedete bene che qui si prospetta un intervento di carattere militare, neanche in forma terroristica o di guerriglia occasionale; anche la Grecia qui fa una figura piuttosto modesta e meschina: anche i Greci, poveracci loro, sono prigionieri di un pozzo senz’acqua, ma questa è la condizione umana! Ma è qui che irrompe la parola del Signore attraverso quel profeta, un popolo di profeti, una realtà minuscola che certamente non ha voce in capitolo per quanto riguarda la composizione di equilibri internazionali, ma che accoglie la venuta del Re disarmato ed è in grado di interpretare il senso autentico degli eventi, capendo che è in corso un’opera di liberazione. Vedete? Siamo presi, trascinati, prigionieri nel vortice di questi eventi che rispondono all’intervento regale di quel Personaggio disarmato! Siamo prigionieri della speranza.</w:t>
      </w:r>
    </w:p>
    <w:p>
      <w:pPr>
        <w:pStyle w:val="Normal"/>
        <w:spacing w:before="280" w:after="280"/>
        <w:ind w:left="110" w:right="110" w:hanging="0"/>
        <w:rPr/>
      </w:pPr>
      <w:r>
        <w:rPr>
          <w:rFonts w:eastAsia="Times New Roman"/>
          <w:i/>
          <w:color w:val="000000"/>
          <w:lang w:eastAsia="it-IT"/>
        </w:rPr>
        <w:t xml:space="preserve">Allora il Signore comparirà contro di loro, </w:t>
        <w:br/>
        <w:t>come fulmine guizzeranno le sue frecce;</w:t>
        <w:br/>
        <w:t>il Signore darà fiato alla tromba</w:t>
        <w:br/>
        <w:t>e marcerà fra i turbini del mezzogiorno.</w:t>
        <w:br/>
        <w:t>Il Signore degli eserciti li proteggerà:</w:t>
        <w:br/>
        <w:t>divoreranno e calpesteranno le pietre della fionda,</w:t>
        <w:br/>
        <w:t>berranno il loro sangue come vino,</w:t>
        <w:br/>
        <w:t>ne saranno pieni come bacini, come i corni dell'altare.</w:t>
      </w:r>
    </w:p>
    <w:p>
      <w:pPr>
        <w:pStyle w:val="Normal"/>
        <w:spacing w:before="280" w:after="280"/>
        <w:ind w:left="110" w:right="110" w:hanging="0"/>
        <w:jc w:val="both"/>
        <w:rPr>
          <w:rFonts w:eastAsia="Times New Roman"/>
          <w:color w:val="000000"/>
          <w:lang w:eastAsia="it-IT"/>
        </w:rPr>
      </w:pPr>
      <w:r>
        <w:rPr>
          <w:rFonts w:eastAsia="Times New Roman"/>
          <w:color w:val="000000"/>
          <w:lang w:eastAsia="it-IT"/>
        </w:rPr>
        <w:t>Notate che qui sembra di avere a che fare con una poderosa macchina da guerra; in realtà si tratta di un’operazione di carattere liturgico: non si prospetta una battaglia in campo aperto, è la celebrazione  dei cosiddetti sacrifici di comunione, sacrifici cioè che comportano, come elemento interno della celebrazione liturgica, la condivisione di un banchetto. Fatto sta che qui adesso leggiamo un terzo messaggio all’interno di questo primo svolgimento. Dal versetto 16 del cap. 9 al 2 del cap. 10, per la prima volta in modo esplicito, registriamo il linguaggio del profeta in quella prospettiva pastorale a cui accennavo inizialmente; tornando indietro potremmo coglierne ulteriori allusioni implicite.</w:t>
      </w:r>
    </w:p>
    <w:p>
      <w:pPr>
        <w:pStyle w:val="Normal"/>
        <w:spacing w:before="280" w:after="280"/>
        <w:ind w:left="110" w:right="110" w:hanging="0"/>
        <w:rPr>
          <w:rFonts w:eastAsia="Times New Roman"/>
          <w:b/>
          <w:b/>
          <w:color w:val="000000"/>
          <w:lang w:eastAsia="it-IT"/>
        </w:rPr>
      </w:pPr>
      <w:r>
        <w:rPr>
          <w:rFonts w:eastAsia="Times New Roman"/>
          <w:b/>
          <w:color w:val="000000"/>
          <w:lang w:eastAsia="it-IT"/>
        </w:rPr>
        <w:t>Dio Pastore del suo popolo</w:t>
      </w:r>
    </w:p>
    <w:p>
      <w:pPr>
        <w:pStyle w:val="Normal"/>
        <w:spacing w:before="280" w:after="280"/>
        <w:ind w:left="110" w:right="110" w:hanging="0"/>
        <w:rPr>
          <w:rFonts w:eastAsia="Times New Roman"/>
          <w:i/>
          <w:i/>
          <w:color w:val="000000"/>
          <w:lang w:eastAsia="it-IT"/>
        </w:rPr>
      </w:pPr>
      <w:r>
        <w:rPr>
          <w:bCs/>
        </w:rPr>
        <w:t xml:space="preserve">Cap. IX, vv. 16-17, Cap. X, vv. 1-2 -  - </w:t>
      </w:r>
      <w:r>
        <w:rPr>
          <w:rFonts w:eastAsia="Times New Roman"/>
          <w:i/>
          <w:color w:val="000000"/>
          <w:lang w:eastAsia="it-IT"/>
        </w:rPr>
        <w:t>Il Signore loro Dio</w:t>
        <w:br/>
        <w:t>in quel giorno salverà come un gregge il suo popolo,</w:t>
      </w:r>
    </w:p>
    <w:p>
      <w:pPr>
        <w:pStyle w:val="Normal"/>
        <w:spacing w:before="280" w:after="280"/>
        <w:ind w:left="110" w:right="110" w:hanging="0"/>
        <w:jc w:val="both"/>
        <w:rPr>
          <w:rFonts w:eastAsia="Times New Roman"/>
          <w:color w:val="000000"/>
          <w:lang w:eastAsia="it-IT"/>
        </w:rPr>
      </w:pPr>
      <w:r>
        <w:rPr>
          <w:rFonts w:eastAsia="Times New Roman"/>
          <w:color w:val="000000"/>
          <w:lang w:eastAsia="it-IT"/>
        </w:rPr>
        <w:t>Un gregge, dunque, di dispersi, frantumati, desolati…prigionieri in un pozzo senz’acqua, prigionieri della speranza! E’ il Signore loro Dio, il Re disarmato, che sta venendo! E’ Lui il protagonista.</w:t>
      </w:r>
    </w:p>
    <w:p>
      <w:pPr>
        <w:pStyle w:val="Normal"/>
        <w:spacing w:before="280" w:after="280"/>
        <w:ind w:left="110" w:right="110" w:hanging="0"/>
        <w:rPr>
          <w:rFonts w:eastAsia="Times New Roman"/>
          <w:i/>
          <w:i/>
          <w:color w:val="000000"/>
          <w:lang w:eastAsia="it-IT"/>
        </w:rPr>
      </w:pPr>
      <w:r>
        <w:rPr>
          <w:rFonts w:eastAsia="Times New Roman"/>
          <w:i/>
          <w:color w:val="000000"/>
          <w:lang w:eastAsia="it-IT"/>
        </w:rPr>
        <w:t>come gemme di un diadema</w:t>
        <w:br/>
        <w:t>brilleranno sulla sua terra.</w:t>
      </w:r>
      <w:r>
        <w:rPr>
          <w:rFonts w:eastAsia="Times New Roman"/>
          <w:color w:val="000000"/>
          <w:lang w:eastAsia="it-IT"/>
        </w:rPr>
        <w:t xml:space="preserve"> </w:t>
      </w:r>
    </w:p>
    <w:p>
      <w:pPr>
        <w:pStyle w:val="Normal"/>
        <w:spacing w:before="280" w:after="280"/>
        <w:ind w:left="110" w:right="110" w:hanging="0"/>
        <w:jc w:val="both"/>
        <w:rPr>
          <w:rFonts w:eastAsia="Times New Roman"/>
          <w:color w:val="000000"/>
          <w:lang w:eastAsia="it-IT"/>
        </w:rPr>
      </w:pPr>
      <w:r>
        <w:rPr>
          <w:rFonts w:eastAsia="Times New Roman"/>
          <w:color w:val="000000"/>
          <w:lang w:eastAsia="it-IT"/>
        </w:rPr>
        <w:t>Vedete come queste presenze disperse e frammentate vengono composte da questo Orafo meraviglioso e genialissimo come i gioielli che servono a valorizzare un unico diadema.</w:t>
      </w:r>
    </w:p>
    <w:p>
      <w:pPr>
        <w:pStyle w:val="Normal"/>
        <w:spacing w:before="280" w:after="280"/>
        <w:ind w:left="110" w:right="110" w:hanging="0"/>
        <w:rPr>
          <w:rFonts w:eastAsia="Times New Roman"/>
          <w:i/>
          <w:i/>
          <w:color w:val="000000"/>
          <w:lang w:eastAsia="it-IT"/>
        </w:rPr>
      </w:pPr>
      <w:r>
        <w:rPr>
          <w:rFonts w:eastAsia="Times New Roman"/>
          <w:i/>
          <w:color w:val="000000"/>
          <w:lang w:eastAsia="it-IT"/>
        </w:rPr>
        <w:t>Quali beni, quale bellezza!</w:t>
      </w:r>
    </w:p>
    <w:p>
      <w:pPr>
        <w:pStyle w:val="Normal"/>
        <w:spacing w:before="280" w:after="280"/>
        <w:ind w:left="110" w:right="110" w:hanging="0"/>
        <w:rPr>
          <w:rFonts w:eastAsia="Times New Roman"/>
          <w:color w:val="000000"/>
          <w:lang w:eastAsia="it-IT"/>
        </w:rPr>
      </w:pPr>
      <w:r>
        <w:rPr>
          <w:rFonts w:eastAsia="Times New Roman"/>
          <w:color w:val="000000"/>
          <w:lang w:eastAsia="it-IT"/>
        </w:rPr>
        <w:t>Un gioiello che viene composto in maniera così mirabile, un Artista così geniale… “quale bellezza!”</w:t>
      </w:r>
    </w:p>
    <w:p>
      <w:pPr>
        <w:pStyle w:val="Normal"/>
        <w:spacing w:before="280" w:after="280"/>
        <w:ind w:left="110" w:right="110" w:hanging="0"/>
        <w:rPr>
          <w:rFonts w:eastAsia="Times New Roman"/>
          <w:i/>
          <w:i/>
          <w:color w:val="000000"/>
          <w:lang w:eastAsia="it-IT"/>
        </w:rPr>
      </w:pPr>
      <w:r>
        <w:rPr>
          <w:rFonts w:eastAsia="Times New Roman"/>
          <w:i/>
          <w:color w:val="000000"/>
          <w:lang w:eastAsia="it-IT"/>
        </w:rPr>
        <w:t>Il grano darà vigore ai giovani</w:t>
        <w:br/>
        <w:t xml:space="preserve">e il vino nuovo alle fanciulle. </w:t>
      </w:r>
    </w:p>
    <w:p>
      <w:pPr>
        <w:pStyle w:val="Normal"/>
        <w:spacing w:before="280" w:after="280"/>
        <w:ind w:left="110" w:right="110" w:hanging="0"/>
        <w:jc w:val="both"/>
        <w:rPr>
          <w:rFonts w:eastAsia="Times New Roman"/>
          <w:color w:val="000000"/>
          <w:lang w:eastAsia="it-IT"/>
        </w:rPr>
      </w:pPr>
      <w:r>
        <w:rPr>
          <w:rFonts w:eastAsia="Times New Roman"/>
          <w:color w:val="000000"/>
          <w:lang w:eastAsia="it-IT"/>
        </w:rPr>
        <w:t>Vedete come questa composizione del gregge acquista titoli di bellezza quanto mai affascinante, ma non è solo una bellezza da mostrare, è una bellezza interiore, che fa tutt’uno, si fonde con la positività della vita, la fecondità delle relazioni, l’intensità benefica del rapporto con il mondo, il grano, il vino.</w:t>
      </w:r>
    </w:p>
    <w:p>
      <w:pPr>
        <w:pStyle w:val="Normal"/>
        <w:spacing w:before="280" w:after="280"/>
        <w:ind w:left="110" w:right="110" w:hanging="0"/>
        <w:rPr>
          <w:rFonts w:eastAsia="Times New Roman"/>
          <w:i/>
          <w:i/>
          <w:color w:val="000000"/>
          <w:lang w:eastAsia="it-IT"/>
        </w:rPr>
      </w:pPr>
      <w:r>
        <w:rPr>
          <w:rFonts w:eastAsia="Times New Roman"/>
          <w:i/>
          <w:color w:val="000000"/>
          <w:lang w:eastAsia="it-IT"/>
        </w:rPr>
        <w:t>Chiedete al Signore la pioggia tardiva di primavera;</w:t>
      </w:r>
    </w:p>
    <w:p>
      <w:pPr>
        <w:pStyle w:val="Normal"/>
        <w:spacing w:before="280" w:after="280"/>
        <w:ind w:left="110" w:right="110" w:hanging="0"/>
        <w:rPr>
          <w:rFonts w:eastAsia="Times New Roman"/>
          <w:color w:val="000000"/>
          <w:lang w:eastAsia="it-IT"/>
        </w:rPr>
      </w:pPr>
      <w:r>
        <w:rPr>
          <w:rFonts w:eastAsia="Times New Roman"/>
          <w:color w:val="000000"/>
          <w:lang w:eastAsia="it-IT"/>
        </w:rPr>
        <w:t>Quanto più tardiva è la pioggia tanto più prosperosa sarà la campagna nel momento del raccolto e durante l’estate si potrà superare il tempo dell’arsura più serenamente.</w:t>
      </w:r>
    </w:p>
    <w:p>
      <w:pPr>
        <w:pStyle w:val="Normal"/>
        <w:spacing w:before="280" w:after="280"/>
        <w:ind w:left="110" w:right="110" w:hanging="0"/>
        <w:rPr>
          <w:rFonts w:eastAsia="Times New Roman"/>
          <w:i/>
          <w:i/>
          <w:color w:val="000000"/>
          <w:lang w:eastAsia="it-IT"/>
        </w:rPr>
      </w:pPr>
      <w:r>
        <w:rPr>
          <w:rFonts w:eastAsia="Times New Roman"/>
          <w:i/>
          <w:color w:val="000000"/>
          <w:lang w:eastAsia="it-IT"/>
        </w:rPr>
        <w:t>è il Signore che forma i nembi,</w:t>
        <w:br/>
        <w:t>egli riversa pioggia abbondante</w:t>
        <w:br/>
        <w:t>dà il pane agli uomini,</w:t>
        <w:br/>
        <w:t>a ognuno l'erba dei campi.</w:t>
        <w:br/>
        <w:t>Poiché gli strumenti divinatori dicono menzogne,</w:t>
        <w:br/>
        <w:t>gli indovini vedono il falso,</w:t>
      </w:r>
    </w:p>
    <w:p>
      <w:pPr>
        <w:pStyle w:val="Normal"/>
        <w:spacing w:before="280" w:after="280"/>
        <w:ind w:left="110" w:right="110" w:hanging="0"/>
        <w:jc w:val="both"/>
        <w:rPr>
          <w:rFonts w:eastAsia="Times New Roman"/>
          <w:color w:val="000000"/>
          <w:lang w:eastAsia="it-IT"/>
        </w:rPr>
      </w:pPr>
      <w:r>
        <w:rPr>
          <w:rFonts w:eastAsia="Times New Roman"/>
          <w:color w:val="000000"/>
          <w:lang w:eastAsia="it-IT"/>
        </w:rPr>
        <w:t xml:space="preserve">Già, vedete come ricorrere ad altri criteri interpretativi, a strumenti divinatori, ad altri indovini, ad altri criteri ermeneutici significa sottrarsi all’impatto con la realtà autentica, ma la realtà autentica è quella che il nostro profeta ci ha annunciato: viene il Re disarmato, e viene per liberare i prigionieri, e viene in concomitanza con una scoperta all’interno di noi stessi, così come della nostra storia di popolo e di umanità: quella di essere intimamente vincolati come prigionieri alla speranza. Speranza non è un’ipotesi aleatoria, speranza è l’adeguamento della nostra esistenza umana alla vocazione, alla vita che viene da Lui. Gli strumenti divinatori dicono menzogne, gli indovini vedono il falso, </w:t>
      </w:r>
    </w:p>
    <w:p>
      <w:pPr>
        <w:pStyle w:val="Normal"/>
        <w:spacing w:before="280" w:after="280"/>
        <w:ind w:left="110" w:right="110" w:hanging="0"/>
        <w:rPr>
          <w:rFonts w:eastAsia="Times New Roman"/>
          <w:i/>
          <w:i/>
          <w:color w:val="000000"/>
          <w:lang w:eastAsia="it-IT"/>
        </w:rPr>
      </w:pPr>
      <w:r>
        <w:rPr>
          <w:rFonts w:eastAsia="Times New Roman"/>
          <w:i/>
          <w:color w:val="000000"/>
          <w:lang w:eastAsia="it-IT"/>
        </w:rPr>
        <w:t>raccontano sogni fallaci,</w:t>
        <w:br/>
        <w:t>danno vane consolazioni:</w:t>
        <w:br/>
        <w:t>per questo vanno vagando come pecore,</w:t>
        <w:br/>
        <w:t xml:space="preserve">sono oppressi, perché senza pastore. </w:t>
      </w:r>
    </w:p>
    <w:p>
      <w:pPr>
        <w:pStyle w:val="Normal"/>
        <w:spacing w:before="280" w:after="280"/>
        <w:ind w:left="110" w:right="110" w:hanging="0"/>
        <w:jc w:val="both"/>
        <w:rPr>
          <w:rFonts w:eastAsia="Times New Roman"/>
          <w:color w:val="000000"/>
          <w:lang w:eastAsia="it-IT"/>
        </w:rPr>
      </w:pPr>
      <w:r>
        <w:rPr>
          <w:rFonts w:eastAsia="Times New Roman"/>
          <w:color w:val="000000"/>
          <w:lang w:eastAsia="it-IT"/>
        </w:rPr>
        <w:t>Vedete che abbiamo a che fare con quel gregge di cui il Pastore si prende cura; in caso contrario l’umanità si presenterebbe come caratterizzata da certi volti e certi strumenti, certe prese di posizione e imprese che mettono a soqquadro il mondo, tuttavia sarebbe costituita da pecore senza pastore. Qui finisce il primo svolgimento: pecore senza pastore, ovvero prigionieri in un pozzo senz’acqua. Il Pastore si prende cura di quelle pecore, che siamo noi nel momento in cui ci accorgiamo di essere prigionieri della speranza; questo, dal punto di vista oggettivo, probabilmente non cambia le cose, eppure cambia tutto! E adesso, leggiamo il secondo svolgimento E’ un unico grande poema, bellissimo! (Ma è inutile che io stia a dare giudizi di questo stampo…). Quattro strofe:</w:t>
      </w:r>
    </w:p>
    <w:p>
      <w:pPr>
        <w:pStyle w:val="Normal"/>
        <w:numPr>
          <w:ilvl w:val="0"/>
          <w:numId w:val="0"/>
        </w:numPr>
        <w:spacing w:before="280" w:after="280"/>
        <w:ind w:left="110" w:right="110" w:hanging="0"/>
        <w:outlineLvl w:val="3"/>
        <w:rPr>
          <w:rFonts w:eastAsia="Times New Roman"/>
          <w:b/>
          <w:b/>
          <w:bCs/>
          <w:color w:val="000000"/>
          <w:lang w:eastAsia="it-IT"/>
        </w:rPr>
      </w:pPr>
      <w:r>
        <w:rPr>
          <w:rFonts w:eastAsia="Times New Roman"/>
          <w:b/>
          <w:bCs/>
          <w:color w:val="000000"/>
          <w:lang w:eastAsia="it-IT"/>
        </w:rPr>
        <w:t>Il Signore visita il suo gregge</w:t>
      </w:r>
    </w:p>
    <w:p>
      <w:pPr>
        <w:pStyle w:val="Normal"/>
        <w:spacing w:before="280" w:after="280"/>
        <w:ind w:left="110" w:right="110" w:hanging="0"/>
        <w:rPr>
          <w:rFonts w:eastAsia="Times New Roman"/>
          <w:i/>
          <w:i/>
          <w:color w:val="000000"/>
          <w:lang w:eastAsia="it-IT"/>
        </w:rPr>
      </w:pPr>
      <w:r>
        <w:rPr>
          <w:bCs/>
        </w:rPr>
        <w:t xml:space="preserve">Cap. X, vv. 3-12 e Cap. XI, vv. 1-3 - - </w:t>
      </w:r>
      <w:r>
        <w:rPr>
          <w:rFonts w:eastAsia="Times New Roman"/>
          <w:i/>
          <w:color w:val="000000"/>
          <w:lang w:eastAsia="it-IT"/>
        </w:rPr>
        <w:t>Contro i pastori divampa il mio sdegno</w:t>
      </w:r>
    </w:p>
    <w:p>
      <w:pPr>
        <w:pStyle w:val="Normal"/>
        <w:spacing w:before="280" w:after="280"/>
        <w:ind w:right="110" w:hanging="0"/>
        <w:jc w:val="both"/>
        <w:rPr>
          <w:rFonts w:eastAsia="Times New Roman"/>
          <w:color w:val="000000"/>
          <w:lang w:eastAsia="it-IT"/>
        </w:rPr>
      </w:pPr>
      <w:r>
        <w:rPr>
          <w:rFonts w:eastAsia="Times New Roman"/>
          <w:color w:val="000000"/>
          <w:lang w:eastAsia="it-IT"/>
        </w:rPr>
        <w:t>In questa prima strofa il tema è ormai impostato; i pastori. Ma qui, parlando dei  pastori, ci si riferisce ai potenti di questo mondo; c’è anche Alessandro fra di loro, anche Alessandro è di questo stampo…fra l’altro poi è morto così giovane… Pastori: termine che serve ad individuare personaggi che hanno un ruolo, competenze, si impongono, sono dotati di strumenti di dominio militare, civile o politico. Ebbene: “Contro i pastori divampa il mio sdegno”</w:t>
      </w:r>
    </w:p>
    <w:p>
      <w:pPr>
        <w:pStyle w:val="Normal"/>
        <w:spacing w:before="280" w:after="280"/>
        <w:ind w:left="110" w:right="110" w:hanging="0"/>
        <w:rPr>
          <w:rFonts w:eastAsia="Times New Roman"/>
          <w:i/>
          <w:i/>
          <w:color w:val="000000"/>
          <w:lang w:eastAsia="it-IT"/>
        </w:rPr>
      </w:pPr>
      <w:r>
        <w:rPr>
          <w:rFonts w:eastAsia="Times New Roman"/>
          <w:i/>
          <w:color w:val="000000"/>
          <w:lang w:eastAsia="it-IT"/>
        </w:rPr>
        <w:t>e contro i montoni dirigo lo sguardo,</w:t>
      </w:r>
    </w:p>
    <w:p>
      <w:pPr>
        <w:pStyle w:val="Normal"/>
        <w:spacing w:before="280" w:after="280"/>
        <w:ind w:left="110" w:right="110" w:hanging="0"/>
        <w:jc w:val="both"/>
        <w:rPr>
          <w:rFonts w:eastAsia="Times New Roman"/>
          <w:color w:val="000000"/>
          <w:lang w:eastAsia="it-IT"/>
        </w:rPr>
      </w:pPr>
      <w:r>
        <w:rPr>
          <w:rFonts w:eastAsia="Times New Roman"/>
          <w:color w:val="000000"/>
          <w:lang w:eastAsia="it-IT"/>
        </w:rPr>
        <w:t xml:space="preserve">Già, perché quando questi pastori dominano il gregge, i montoni ne approfittano: se questi pastori vogliono imporsi in nome del loro stesso potere, che in se stesso acquista un valore assoluto, ecco che all’ombra di questo stesso principio, addirittura vantato e proclamato e imposto come un valore sacro, ecco che il montone ne approfitta. </w:t>
      </w:r>
    </w:p>
    <w:p>
      <w:pPr>
        <w:pStyle w:val="Normal"/>
        <w:spacing w:before="280" w:after="280"/>
        <w:ind w:left="110" w:right="110" w:hanging="0"/>
        <w:rPr>
          <w:rFonts w:eastAsia="Times New Roman"/>
          <w:i/>
          <w:i/>
          <w:color w:val="000000"/>
          <w:lang w:eastAsia="it-IT"/>
        </w:rPr>
      </w:pPr>
      <w:r>
        <w:rPr>
          <w:rFonts w:eastAsia="Times New Roman"/>
          <w:i/>
          <w:color w:val="000000"/>
          <w:lang w:eastAsia="it-IT"/>
        </w:rPr>
        <w:t>poiché il Signore visiterà il suo gregge</w:t>
      </w:r>
    </w:p>
    <w:p>
      <w:pPr>
        <w:pStyle w:val="Normal"/>
        <w:spacing w:before="280" w:after="280"/>
        <w:ind w:left="110" w:right="110" w:hanging="0"/>
        <w:jc w:val="both"/>
        <w:rPr>
          <w:rFonts w:eastAsia="Times New Roman"/>
          <w:color w:val="000000"/>
          <w:lang w:eastAsia="it-IT"/>
        </w:rPr>
      </w:pPr>
      <w:r>
        <w:rPr>
          <w:rFonts w:eastAsia="Times New Roman"/>
          <w:color w:val="000000"/>
          <w:lang w:eastAsia="it-IT"/>
        </w:rPr>
        <w:t xml:space="preserve">Lo diceva già prima; qui è interessante il verbo visitare: in un solo termine è come se fosse impostato tutt’un quadro di impegno pastorale. Cosa fa il Pastore? Visita; fino ai nostri Vescovi: che ci stanno a fare? Visitano. Fino alla Chiesa: che ci sta a fare nell’adempimento della sua missione divina? Visita! Ma è un modo particolare di visitare: è una visita che implica l’attivazione di tutt’un nuovo circuito di relazioni. Il Signore visita il suo gregge. </w:t>
      </w:r>
      <w:r>
        <w:rPr>
          <w:rFonts w:eastAsia="Times New Roman"/>
          <w:i/>
          <w:color w:val="000000"/>
          <w:sz w:val="24"/>
          <w:szCs w:val="24"/>
          <w:lang w:eastAsia="it-IT"/>
        </w:rPr>
        <w:t>L’Episcopòs in greco è il visitatore, Episcopia</w:t>
      </w:r>
      <w:r>
        <w:rPr>
          <w:rFonts w:eastAsia="Times New Roman"/>
          <w:color w:val="000000"/>
          <w:lang w:eastAsia="it-IT"/>
        </w:rPr>
        <w:t xml:space="preserve"> la visita, Episcopato è il sacramento della visita. Questo è l’obbligo dei vescovi; il vescovo ha l’obbligo di visitare. Spesso si pensa sia una funzione di carattere amministrativo e si tenta di diluirla, questa visita, in modo più o meno scenografico, ma la visita invece ha un carattere sacramentale, realizza intrinsecamente la pastorale. Il gregge è visitato: “Il Signore visiterà il suo gregge”!</w:t>
      </w:r>
    </w:p>
    <w:p>
      <w:pPr>
        <w:pStyle w:val="Normal"/>
        <w:spacing w:before="280" w:after="280"/>
        <w:ind w:left="110" w:right="110" w:hanging="0"/>
        <w:rPr>
          <w:rFonts w:eastAsia="Times New Roman"/>
          <w:i/>
          <w:i/>
          <w:color w:val="000000"/>
          <w:lang w:eastAsia="it-IT"/>
        </w:rPr>
      </w:pPr>
      <w:r>
        <w:rPr>
          <w:rFonts w:eastAsia="Times New Roman"/>
          <w:i/>
          <w:color w:val="000000"/>
          <w:lang w:eastAsia="it-IT"/>
        </w:rPr>
        <w:t>e ne farà come un cavallo da parata.</w:t>
      </w:r>
    </w:p>
    <w:p>
      <w:pPr>
        <w:pStyle w:val="Normal"/>
        <w:spacing w:before="280" w:after="280"/>
        <w:ind w:left="110" w:right="110" w:hanging="0"/>
        <w:jc w:val="both"/>
        <w:rPr>
          <w:rFonts w:eastAsia="Times New Roman"/>
          <w:color w:val="000000"/>
          <w:lang w:eastAsia="it-IT"/>
        </w:rPr>
      </w:pPr>
      <w:r>
        <w:rPr>
          <w:rFonts w:eastAsia="Times New Roman"/>
          <w:color w:val="000000"/>
          <w:lang w:eastAsia="it-IT"/>
        </w:rPr>
        <w:t>Non un cavallo da guerra, questo è un cavallo che serve per le parate! Il cavallo serve per la guerra, ma è utilizzabile anche nel circo, a ballare il valzer. E allora ne farà questo; è il suo gregge! Tutto dipende dalla visita del Signore al suo gregge, ed il gregge è il popolo, con la sua particolare storia, la sua vocazione, le promesse che ha ricevuto, la responsabilità che gli è affidata; ma quel popolo porta in sé profeticamente la responsabilità di interpretare il senso della storia umana…è il Signore che viene per visitare il suo gregge! Intanto Alessandro, i macedoni, i greci, la falange, i persiani prima di loro, e tutti quelli che verranno dopo di loro, i romani, eccetera metteranno a soqquadro il mondo, ma sono pastori che non visitano il gregge; il Signore visita il gregge.</w:t>
      </w:r>
    </w:p>
    <w:p>
      <w:pPr>
        <w:pStyle w:val="Normal"/>
        <w:spacing w:before="280" w:after="280"/>
        <w:ind w:left="110" w:right="110" w:hanging="0"/>
        <w:rPr>
          <w:rFonts w:eastAsia="Times New Roman"/>
          <w:i/>
          <w:i/>
          <w:color w:val="000000"/>
          <w:lang w:eastAsia="it-IT"/>
        </w:rPr>
      </w:pPr>
      <w:r>
        <w:rPr>
          <w:rFonts w:eastAsia="Times New Roman"/>
          <w:i/>
          <w:color w:val="000000"/>
          <w:lang w:eastAsia="it-IT"/>
        </w:rPr>
        <w:t>Da lui uscirà la pietra d'angolo,</w:t>
        <w:br/>
        <w:t>da lui il chiodo, da lui l'arco di guerra,</w:t>
        <w:br/>
        <w:t>da lui tutti quanti i condottieri.</w:t>
      </w:r>
    </w:p>
    <w:p>
      <w:pPr>
        <w:pStyle w:val="Normal"/>
        <w:spacing w:before="280" w:after="280"/>
        <w:ind w:left="110" w:right="110" w:hanging="0"/>
        <w:jc w:val="both"/>
        <w:rPr>
          <w:rFonts w:eastAsia="Times New Roman"/>
          <w:color w:val="000000"/>
          <w:lang w:eastAsia="it-IT"/>
        </w:rPr>
      </w:pPr>
      <w:r>
        <w:rPr>
          <w:rFonts w:eastAsia="Times New Roman"/>
          <w:color w:val="000000"/>
          <w:lang w:eastAsia="it-IT"/>
        </w:rPr>
        <w:t>Qui ci sono tutti gli strumenti necessari a costruire l’accampamento: armamenti, tende, paletti…; viene fuori dal popolo il materiale necessario ad edificarlo, anche se in forma estremamente modesta, autogestita, ma tutto dipende dalla visita del Pastore. Seconda strofa (vv. da 5 a 7):</w:t>
      </w:r>
    </w:p>
    <w:p>
      <w:pPr>
        <w:pStyle w:val="Normal"/>
        <w:spacing w:before="280" w:after="280"/>
        <w:ind w:left="110" w:right="110" w:hanging="0"/>
        <w:rPr>
          <w:rFonts w:eastAsia="Times New Roman"/>
          <w:i/>
          <w:i/>
          <w:color w:val="000000"/>
          <w:lang w:eastAsia="it-IT"/>
        </w:rPr>
      </w:pPr>
      <w:r>
        <w:rPr>
          <w:rFonts w:eastAsia="Times New Roman"/>
          <w:i/>
          <w:color w:val="000000"/>
          <w:lang w:eastAsia="it-IT"/>
        </w:rPr>
        <w:t>Saranno come prodi che calpestano</w:t>
        <w:br/>
        <w:t>il fango delle strade in battaglia.</w:t>
      </w:r>
    </w:p>
    <w:p>
      <w:pPr>
        <w:pStyle w:val="Normal"/>
        <w:spacing w:before="280" w:after="280"/>
        <w:ind w:left="110" w:right="110" w:hanging="0"/>
        <w:jc w:val="both"/>
        <w:rPr>
          <w:rFonts w:eastAsia="Times New Roman"/>
          <w:color w:val="000000"/>
          <w:lang w:eastAsia="it-IT"/>
        </w:rPr>
      </w:pPr>
      <w:r>
        <w:rPr>
          <w:rFonts w:eastAsia="Times New Roman"/>
          <w:color w:val="000000"/>
          <w:lang w:eastAsia="it-IT"/>
        </w:rPr>
        <w:t>Ritorna questa immagine, c’è qualche battaglia da qualche parte, ma una battaglia che sempre, puntualmente, ci rimanda al calpestio delle pecore che sguazzano nel fango; e questi sono i prodi: cosa sanno fare? Sguazzano nel fango, povere pecore. Ma quella è la battaglia decisiva…; in che cosa consiste? Consiste nella venuta del Pastore che visita</w:t>
      </w:r>
    </w:p>
    <w:p>
      <w:pPr>
        <w:pStyle w:val="Normal"/>
        <w:spacing w:before="280" w:after="280"/>
        <w:ind w:left="110" w:right="110" w:hanging="0"/>
        <w:rPr>
          <w:rFonts w:eastAsia="Times New Roman"/>
          <w:i/>
          <w:i/>
          <w:color w:val="000000"/>
          <w:lang w:eastAsia="it-IT"/>
        </w:rPr>
      </w:pPr>
      <w:r>
        <w:rPr>
          <w:rFonts w:eastAsia="Times New Roman"/>
          <w:i/>
          <w:color w:val="000000"/>
          <w:lang w:eastAsia="it-IT"/>
        </w:rPr>
        <w:t>Combatteranno perché il Signore è con loro</w:t>
        <w:br/>
        <w:t>e rimarranno confusi coloro che cavalcano i destrieri.</w:t>
        <w:br/>
        <w:t>Io rafforzerò la casa di Giuda</w:t>
        <w:br/>
        <w:t>e renderò vittoriosa la casa di Giuseppe:</w:t>
        <w:br/>
        <w:t>li ricondurrò in patria, poiché ne ho avuto pietà;</w:t>
        <w:br/>
        <w:t>saranno come se non li avessi mai ripudiati,</w:t>
        <w:br/>
        <w:t>poiché io sono il Signore loro Dio</w:t>
        <w:br/>
        <w:t>e li esaudirò.</w:t>
        <w:br/>
        <w:t>Saranno come un eroe quelli di Efraim,</w:t>
        <w:br/>
        <w:t>gioirà il loro cuore come inebriato dal vino,</w:t>
        <w:br/>
        <w:t>vedranno i loro figli e gioiranno</w:t>
        <w:br/>
        <w:t>e il loro cuore esulterà nel Signore.</w:t>
      </w:r>
    </w:p>
    <w:p>
      <w:pPr>
        <w:pStyle w:val="Normal"/>
        <w:spacing w:before="280" w:after="280"/>
        <w:ind w:left="110" w:right="110" w:hanging="0"/>
        <w:jc w:val="both"/>
        <w:rPr>
          <w:rFonts w:eastAsia="Times New Roman"/>
          <w:color w:val="000000"/>
          <w:lang w:eastAsia="it-IT"/>
        </w:rPr>
      </w:pPr>
      <w:r>
        <w:rPr>
          <w:rFonts w:eastAsia="Times New Roman"/>
          <w:color w:val="000000"/>
          <w:lang w:eastAsia="it-IT"/>
        </w:rPr>
        <w:t>Questo è come un programma che già anticipa l’attuazione del metodo divino, il metodo della visita attuata dal Pastore, perché la vittoria (v. 5) spetta ai più deboli; la vittoria spetta alla compassione, alle viscere misericordiose: “ho avuto pietà”. Ed in terzo luogo la vittoria spetta alla gioia: “gioirà il loro cuore come inebriato dal vino”: è il metodo pastorale del visitatore! Così gli eroi, i prodi, i forti vincono, e vedete che i forti sono sottoposti a tutte le intemperie, da una pozzanghera all’altra, non stanno in piedi se non sono raccolti in un abbraccio di misericordia, non hanno arma da usare in combattimento che non sia l’ebbrezza della loro gioia: “il loro cuore esulterà nel Signore”. Terza strofa (vv. 8-12):</w:t>
      </w:r>
    </w:p>
    <w:p>
      <w:pPr>
        <w:pStyle w:val="Normal"/>
        <w:spacing w:before="280" w:after="280"/>
        <w:ind w:left="110" w:right="110" w:hanging="0"/>
        <w:rPr>
          <w:rFonts w:eastAsia="Times New Roman"/>
          <w:i/>
          <w:i/>
          <w:color w:val="000000"/>
          <w:lang w:eastAsia="it-IT"/>
        </w:rPr>
      </w:pPr>
      <w:r>
        <w:rPr>
          <w:rFonts w:eastAsia="Times New Roman"/>
          <w:i/>
          <w:color w:val="000000"/>
          <w:lang w:eastAsia="it-IT"/>
        </w:rPr>
        <w:t>Con un fischio li chiamerò a raccolta</w:t>
      </w:r>
    </w:p>
    <w:p>
      <w:pPr>
        <w:pStyle w:val="Normal"/>
        <w:spacing w:before="280" w:after="280"/>
        <w:ind w:left="110" w:right="110" w:hanging="0"/>
        <w:rPr>
          <w:rFonts w:eastAsia="Times New Roman"/>
          <w:color w:val="000000"/>
          <w:lang w:eastAsia="it-IT"/>
        </w:rPr>
      </w:pPr>
      <w:r>
        <w:rPr>
          <w:rFonts w:eastAsia="Times New Roman"/>
          <w:color w:val="000000"/>
          <w:lang w:eastAsia="it-IT"/>
        </w:rPr>
        <w:t>Ecco il Pastore</w:t>
      </w:r>
    </w:p>
    <w:p>
      <w:pPr>
        <w:pStyle w:val="Normal"/>
        <w:spacing w:before="280" w:after="280"/>
        <w:ind w:left="110" w:right="110" w:hanging="0"/>
        <w:rPr>
          <w:rFonts w:eastAsia="Times New Roman"/>
          <w:i/>
          <w:i/>
          <w:color w:val="000000"/>
          <w:lang w:eastAsia="it-IT"/>
        </w:rPr>
      </w:pPr>
      <w:r>
        <w:rPr>
          <w:rFonts w:eastAsia="Times New Roman"/>
          <w:i/>
          <w:color w:val="000000"/>
          <w:lang w:eastAsia="it-IT"/>
        </w:rPr>
        <w:t>quando li avrò riscattati</w:t>
        <w:br/>
        <w:t>e saranno numerosi come prima.</w:t>
        <w:br/>
        <w:t>Dopo essere stati dispersi fra i popoli,</w:t>
        <w:br/>
        <w:t>nelle regioni remote, si ricorderanno di me,</w:t>
        <w:br/>
        <w:t>alleveranno i figli e torneranno.</w:t>
      </w:r>
    </w:p>
    <w:p>
      <w:pPr>
        <w:pStyle w:val="Normal"/>
        <w:spacing w:before="280" w:after="280"/>
        <w:ind w:left="110" w:right="110" w:hanging="0"/>
        <w:jc w:val="both"/>
        <w:rPr>
          <w:rFonts w:eastAsia="Times New Roman"/>
          <w:bCs/>
          <w:color w:val="000000"/>
          <w:lang w:eastAsia="it-IT"/>
        </w:rPr>
      </w:pPr>
      <w:r>
        <w:rPr>
          <w:rFonts w:eastAsia="Times New Roman"/>
          <w:bCs/>
          <w:color w:val="000000"/>
          <w:lang w:eastAsia="it-IT"/>
        </w:rPr>
        <w:t>Questa dispersione è in atto: sono passati secoli, dopo il ritorno da Babilonia, ma ancora la dispersione coinvolge buona parte di quanti appartengono al popolo di Dio. Ma poi è l’esperienza della diaspora che ha determinato questo intreccio misteriosissimo ma potentissimo, efficacissimo, nella relazione con gli altri popoli, è la storia umana. Ed il Pastore con un fischio li chiama a raccolta, “e saranno numerosi come prima”; questo disegno di convergenza, avvicinamento, progressivo consolidamento di relazioni di amicizia, fraternità, riconoscimento vicendevole, passa attraverso due eventi che qui vengono messi in particolare evidenza, come se fossero proprio determinanti; il primo è un evento interiore: “si ricorderanno di me”. Il secondo è “alleveranno figli”. In giro per il mondo, mentre i cosiddetti pastori dominano la scena, c’è qualcuno che si ricorda di Lui, qualcuno che alleva i figli; un fischio: è Lui che sta fischiando, è il Pastore che sta chiamando a raccolta le pecore:</w:t>
      </w:r>
    </w:p>
    <w:p>
      <w:pPr>
        <w:pStyle w:val="Normal"/>
        <w:spacing w:before="280" w:after="280"/>
        <w:ind w:left="110" w:right="110" w:hanging="0"/>
        <w:rPr>
          <w:rFonts w:eastAsia="Times New Roman"/>
          <w:i/>
          <w:i/>
          <w:color w:val="000000"/>
          <w:lang w:eastAsia="it-IT"/>
        </w:rPr>
      </w:pPr>
      <w:r>
        <w:rPr>
          <w:rFonts w:eastAsia="Times New Roman"/>
          <w:i/>
          <w:color w:val="000000"/>
          <w:lang w:eastAsia="it-IT"/>
        </w:rPr>
        <w:t>Li farò ritornare dall'Egitto,</w:t>
        <w:br/>
        <w:t>li raccoglierò dall'Assiria,</w:t>
        <w:br/>
        <w:t>per ricondurli nella terra di Gàlaad e del Libano</w:t>
        <w:br/>
        <w:t>e non basterà per loro lo spazio.</w:t>
      </w:r>
    </w:p>
    <w:p>
      <w:pPr>
        <w:pStyle w:val="Normal"/>
        <w:spacing w:before="280" w:after="280"/>
        <w:ind w:left="110" w:right="110" w:hanging="0"/>
        <w:jc w:val="both"/>
        <w:rPr>
          <w:rFonts w:eastAsia="Times New Roman"/>
          <w:color w:val="000000"/>
          <w:lang w:eastAsia="it-IT"/>
        </w:rPr>
      </w:pPr>
      <w:r>
        <w:rPr>
          <w:rFonts w:eastAsia="Times New Roman"/>
          <w:color w:val="000000"/>
          <w:lang w:eastAsia="it-IT"/>
        </w:rPr>
        <w:t>In seguito al fischio, ecco, le pecore si raccolgono. C’è un problema di spazio, ma è interessante perché sembrerebbe una questione di carattere tecnico, logistico: se c’è bisogno di spazio bisognerebbe individuare un territorio più ampio, allargare i confini, ci si dovrebbe espandere secondo la logica di una geografia più accogliente; e invece qui ci si riferisce ad uno spazio più ampio non nel senso geometrico, ma interiore, nel senso di raccoglimento, concentrazione, condivisione, comunione. “Li raccoglierò”: quello che noi chiamiamo raccoglimento (nel nostro modo di dire tante cose, anche se poi ci manca la possibilità di definire esattamente quello di cui parliamo, tuttavia ci intendiamo ugualmente…). “Non basterà per loro lo spazio” significa che le pecore che convergono dopo avere ascoltato il fischio si stanno raccogliendo.</w:t>
      </w:r>
    </w:p>
    <w:p>
      <w:pPr>
        <w:pStyle w:val="Normal"/>
        <w:spacing w:before="280" w:after="280"/>
        <w:ind w:left="110" w:right="110" w:hanging="0"/>
        <w:rPr>
          <w:rFonts w:eastAsia="Times New Roman"/>
          <w:i/>
          <w:i/>
          <w:color w:val="000000"/>
          <w:lang w:eastAsia="it-IT"/>
        </w:rPr>
      </w:pPr>
      <w:r>
        <w:rPr>
          <w:rFonts w:eastAsia="Times New Roman"/>
          <w:i/>
          <w:color w:val="000000"/>
          <w:lang w:eastAsia="it-IT"/>
        </w:rPr>
        <w:t>Attraverseranno il mare verso Tiro,</w:t>
        <w:br/>
        <w:t>percuoteranno le onde del mare,</w:t>
        <w:br/>
        <w:t>saranno inariditi i gorghi del Nilo.</w:t>
        <w:br/>
        <w:t>Sarà abbattuto l'orgoglio di Assur</w:t>
        <w:br/>
        <w:t>e rimosso lo scettro d'Egitto.</w:t>
      </w:r>
    </w:p>
    <w:p>
      <w:pPr>
        <w:pStyle w:val="Normal"/>
        <w:spacing w:before="280" w:after="280"/>
        <w:ind w:left="110" w:right="110" w:hanging="0"/>
        <w:jc w:val="both"/>
        <w:rPr>
          <w:rFonts w:eastAsia="Times New Roman"/>
          <w:color w:val="000000"/>
          <w:lang w:eastAsia="it-IT"/>
        </w:rPr>
      </w:pPr>
      <w:r>
        <w:rPr>
          <w:rFonts w:eastAsia="Times New Roman"/>
          <w:color w:val="000000"/>
          <w:lang w:eastAsia="it-IT"/>
        </w:rPr>
        <w:t>Nella storia della salvezza questa esperienza della traversata è ricorrente, come ben sappiamo. Vedete come sempre, a seguito del fischio, le pecore che si stanno “raccogliendo” in quello spazio, “attraversano”; attraversano la scena del mondo: il mare, i fiumi, le regioni montuose, attraversano la scena della storia umana, e questa traversata acquista il valore di una testimonianza di libertà che immediatamente suscita l’eco di quel fischio, rilancia quella chiamata, coinvolge e trascina.</w:t>
      </w:r>
    </w:p>
    <w:p>
      <w:pPr>
        <w:pStyle w:val="Normal"/>
        <w:spacing w:before="280" w:after="280"/>
        <w:ind w:left="110" w:right="110" w:hanging="0"/>
        <w:rPr>
          <w:rFonts w:eastAsia="Times New Roman"/>
          <w:i/>
          <w:i/>
          <w:color w:val="000000"/>
          <w:lang w:eastAsia="it-IT"/>
        </w:rPr>
      </w:pPr>
      <w:r>
        <w:rPr>
          <w:rFonts w:eastAsia="Times New Roman"/>
          <w:i/>
          <w:color w:val="000000"/>
          <w:lang w:eastAsia="it-IT"/>
        </w:rPr>
        <w:t>Li renderò forti nel Signore</w:t>
        <w:br/>
        <w:t>e del suo nome si glorieranno.</w:t>
        <w:br/>
        <w:t xml:space="preserve">Parola del Signore. </w:t>
      </w:r>
    </w:p>
    <w:p>
      <w:pPr>
        <w:pStyle w:val="Normal"/>
        <w:spacing w:before="280" w:after="280"/>
        <w:ind w:left="110" w:right="110" w:hanging="0"/>
        <w:rPr>
          <w:rFonts w:eastAsia="Times New Roman"/>
          <w:i/>
          <w:i/>
          <w:color w:val="000000"/>
          <w:lang w:eastAsia="it-IT"/>
        </w:rPr>
      </w:pPr>
      <w:r>
        <w:rPr>
          <w:rFonts w:eastAsia="Times New Roman"/>
          <w:bCs/>
          <w:color w:val="000000"/>
          <w:lang w:eastAsia="it-IT"/>
        </w:rPr>
        <w:t>Con la quarta strofa arriviamo alla fine di questo svolgimento:</w:t>
      </w:r>
    </w:p>
    <w:p>
      <w:pPr>
        <w:pStyle w:val="Normal"/>
        <w:spacing w:before="280" w:after="280"/>
        <w:ind w:left="110" w:right="110" w:hanging="0"/>
        <w:rPr>
          <w:rFonts w:eastAsia="Times New Roman"/>
          <w:i/>
          <w:i/>
          <w:color w:val="000000"/>
          <w:lang w:eastAsia="it-IT"/>
        </w:rPr>
      </w:pPr>
      <w:r>
        <w:rPr>
          <w:rFonts w:eastAsia="Times New Roman"/>
          <w:i/>
          <w:color w:val="000000"/>
          <w:lang w:eastAsia="it-IT"/>
        </w:rPr>
        <w:t xml:space="preserve">Apri, Libano, le tue porte, </w:t>
        <w:br/>
        <w:t>e il fuoco divori i tuoi cedri</w:t>
      </w:r>
    </w:p>
    <w:p>
      <w:pPr>
        <w:pStyle w:val="Normal"/>
        <w:spacing w:before="280" w:after="280"/>
        <w:ind w:left="110" w:right="110" w:hanging="0"/>
        <w:jc w:val="both"/>
        <w:rPr>
          <w:rFonts w:eastAsia="Times New Roman"/>
          <w:color w:val="000000"/>
          <w:lang w:eastAsia="it-IT"/>
        </w:rPr>
      </w:pPr>
      <w:r>
        <w:rPr>
          <w:rFonts w:eastAsia="Times New Roman"/>
          <w:color w:val="000000"/>
          <w:lang w:eastAsia="it-IT"/>
        </w:rPr>
        <w:t>Il viaggio delle pecore che si stanno raccogliendo, che stanno attraversando, che rispondono al fischio del Pastore, determina come effetti collaterali tutt’una serie di fenomeni che implicano la partecipazione dell’ambiente. Qui si accenna alle foreste di cedri dell’alto Libano.</w:t>
      </w:r>
    </w:p>
    <w:p>
      <w:pPr>
        <w:pStyle w:val="Normal"/>
        <w:spacing w:before="280" w:after="280"/>
        <w:ind w:left="110" w:right="110" w:hanging="0"/>
        <w:rPr>
          <w:rFonts w:eastAsia="Times New Roman"/>
          <w:i/>
          <w:i/>
          <w:color w:val="000000"/>
          <w:lang w:eastAsia="it-IT"/>
        </w:rPr>
      </w:pPr>
      <w:r>
        <w:rPr>
          <w:rFonts w:eastAsia="Times New Roman"/>
          <w:i/>
          <w:color w:val="000000"/>
          <w:lang w:eastAsia="it-IT"/>
        </w:rPr>
        <w:t>Urla, cipresso, perché il cedro è caduto,</w:t>
        <w:br/>
        <w:t>gli splendidi alberi sono distrutti.</w:t>
        <w:br/>
        <w:t>Urlate, querce di Basàn,</w:t>
        <w:br/>
        <w:t>perché la foresta impenetrabile è abbattuta!</w:t>
      </w:r>
    </w:p>
    <w:p>
      <w:pPr>
        <w:pStyle w:val="Normal"/>
        <w:spacing w:before="280" w:after="280"/>
        <w:ind w:left="110" w:right="110" w:hanging="0"/>
        <w:rPr>
          <w:rFonts w:eastAsia="Times New Roman"/>
          <w:color w:val="000000"/>
          <w:lang w:eastAsia="it-IT"/>
        </w:rPr>
      </w:pPr>
      <w:r>
        <w:rPr>
          <w:rFonts w:eastAsia="Times New Roman"/>
          <w:color w:val="000000"/>
          <w:lang w:eastAsia="it-IT"/>
        </w:rPr>
        <w:t>La vegetazione è gemente, c’è una partecipazione intensa, appassionata, certamente travagliata di tutto l’ambiente cosmico; anche le belve feroci sono segnate da questo sconquasso:</w:t>
      </w:r>
    </w:p>
    <w:p>
      <w:pPr>
        <w:pStyle w:val="Normal"/>
        <w:spacing w:before="280" w:after="280"/>
        <w:ind w:left="110" w:right="110" w:hanging="0"/>
        <w:rPr>
          <w:rFonts w:eastAsia="Times New Roman"/>
          <w:i/>
          <w:i/>
          <w:color w:val="000000"/>
          <w:lang w:eastAsia="it-IT"/>
        </w:rPr>
      </w:pPr>
      <w:r>
        <w:rPr>
          <w:rFonts w:eastAsia="Times New Roman"/>
          <w:i/>
          <w:color w:val="000000"/>
          <w:lang w:eastAsia="it-IT"/>
        </w:rPr>
        <w:t>Si ode il lamento dei pastori,</w:t>
        <w:br/>
        <w:t>perché la loro gloria è distrutta!</w:t>
        <w:br/>
        <w:t>Si ode il ruggito dei leoncelli,</w:t>
        <w:br/>
        <w:t xml:space="preserve">perché è devastata la magnificenza del Giordano! </w:t>
      </w:r>
    </w:p>
    <w:p>
      <w:pPr>
        <w:pStyle w:val="Normal"/>
        <w:spacing w:before="280" w:after="280"/>
        <w:ind w:right="110" w:hanging="0"/>
        <w:jc w:val="both"/>
        <w:rPr>
          <w:rFonts w:eastAsia="Times New Roman"/>
          <w:color w:val="000000"/>
          <w:lang w:eastAsia="it-IT"/>
        </w:rPr>
      </w:pPr>
      <w:r>
        <w:rPr>
          <w:rFonts w:eastAsia="Times New Roman"/>
          <w:color w:val="000000"/>
          <w:lang w:eastAsia="it-IT"/>
        </w:rPr>
        <w:t>In questo sconquasso cosmico, ove è implicata la vegetazione, la fauna è rappresentata da un esponente prestigiosissimo della categoria, il leone. Ma tutto questo non è altro che la ridondanza, la risonanza, l’eco di quel lamento che proviene dai pastori. I pastori sono quelli di cui il poema ci parlava nel versetto 3: “Contro i pastori divampa il mio sdegno”. Ora i pastori si lamentano, ma questo lamento viene suscitato, con tutto quel complesso di fenomeni collaterali, nel vortice prodotto dal viaggio delle pecore che accorrono in risposta del fischio del Pastore. Questi pastori sconfitti, che adesso si lamentano, gemono, protestano, strepitano, imprecano con quanto sono capaci di dire, fare, gridare, o forse anche tacciono, ammutoliscono, sprofondano in un silenzio mortificante, in realtà sono implicati in quel viaggio, in quella risposta, in quel modo di accorrere là dove il Pastore sta fischiando, per cui le pecore si raccolgono, attraversano. Ed ora, leggiamo il terzo svolgimento</w:t>
      </w:r>
    </w:p>
    <w:p>
      <w:pPr>
        <w:pStyle w:val="Normal"/>
        <w:numPr>
          <w:ilvl w:val="0"/>
          <w:numId w:val="0"/>
        </w:numPr>
        <w:spacing w:before="280" w:after="280"/>
        <w:ind w:left="110" w:right="110" w:hanging="0"/>
        <w:outlineLvl w:val="3"/>
        <w:rPr>
          <w:rFonts w:eastAsia="Times New Roman"/>
          <w:b/>
          <w:b/>
          <w:bCs/>
          <w:color w:val="000000"/>
          <w:lang w:eastAsia="it-IT"/>
        </w:rPr>
      </w:pPr>
      <w:r>
        <w:rPr>
          <w:rFonts w:eastAsia="Times New Roman"/>
          <w:b/>
          <w:bCs/>
          <w:color w:val="000000"/>
          <w:lang w:eastAsia="it-IT"/>
        </w:rPr>
        <w:t>Il profeta si fa pastore delle pecore da macello, ma fallisce</w:t>
      </w:r>
    </w:p>
    <w:p>
      <w:pPr>
        <w:pStyle w:val="Normal"/>
        <w:spacing w:before="280" w:after="280"/>
        <w:ind w:left="110" w:right="110" w:hanging="0"/>
        <w:jc w:val="both"/>
        <w:rPr>
          <w:bCs/>
        </w:rPr>
      </w:pPr>
      <w:r>
        <w:rPr>
          <w:bCs/>
        </w:rPr>
        <w:t>Al capitolo XI aggiungeremo tre versetti che specificheremo. Il testo che abbiamo sotto gli occhi è un po’ problematico, ma non voglio scoraggiare la lettura: le note ci aiutano, gli studiosi di fronte a testi problematici scrivono libri (e dopo avere scritto tanti libri si ritorna esattamente al punto di partenza…), e quindi noi affrontiamo il testo in modo molto più sereno, tenendo conto naturalmente di qualche suggerimento, e vedrete che non ci perderemo per la strada. Vi sono due sezioni; il testo ora è per lo più in prosa, con qualche versetto in forma poetica. E’ come una specie di parabola che ci viene raccontata, e lo stesso nostro profeta è messo in scena come una specie di psicodramma, una pantomima; egli viene messo in scena come rappresentante del Pastore, ed il Pastore è il Signore. Prima sezione della parabola:</w:t>
      </w:r>
    </w:p>
    <w:p>
      <w:pPr>
        <w:pStyle w:val="Normal"/>
        <w:spacing w:before="280" w:after="280"/>
        <w:ind w:left="110" w:right="110" w:hanging="0"/>
        <w:jc w:val="both"/>
        <w:rPr>
          <w:rFonts w:eastAsia="Times New Roman"/>
          <w:i/>
          <w:i/>
          <w:color w:val="000000"/>
          <w:lang w:eastAsia="it-IT"/>
        </w:rPr>
      </w:pPr>
      <w:r>
        <w:rPr>
          <w:bCs/>
        </w:rPr>
        <w:t xml:space="preserve">Cap. XI, vv. 4-14 - </w:t>
      </w:r>
      <w:r>
        <w:rPr>
          <w:rFonts w:eastAsia="Times New Roman"/>
          <w:i/>
          <w:color w:val="000000"/>
          <w:lang w:eastAsia="it-IT"/>
        </w:rPr>
        <w:t xml:space="preserve">Così parla il Signore mio Dio: «Pasci quelle pecore da macello che i compratori sgozzano impunemente, e i venditori dicono: Sia benedetto il Signore, mi sono arricchito, e i pastori non se ne curano affatto. </w:t>
      </w:r>
    </w:p>
    <w:p>
      <w:pPr>
        <w:pStyle w:val="Normal"/>
        <w:spacing w:before="280" w:after="280"/>
        <w:ind w:left="110" w:right="110" w:hanging="0"/>
        <w:jc w:val="both"/>
        <w:rPr>
          <w:rFonts w:eastAsia="Times New Roman"/>
          <w:color w:val="000000"/>
          <w:lang w:eastAsia="it-IT"/>
        </w:rPr>
      </w:pPr>
      <w:r>
        <w:rPr>
          <w:rFonts w:eastAsia="Times New Roman"/>
          <w:color w:val="000000"/>
          <w:lang w:eastAsia="it-IT"/>
        </w:rPr>
        <w:t>Al nostro profeta è assegnata una missione pastorale, in cui è coinvolto come in una specie di rappresentanza del Signore. Qui ci sono di mezzo, compratori e venditori che sgozzano impunemente, e quando vendono addirittura credono di essere benedetti da Dio. I pastori non se ne curano affatto di quelle pecore; quelle pecore sono carne da macello a disposizione di pastori che vendono, altri compratori che sono feroci e macellatori. Così vanno le cose. Per di più c’è quell’accenno ricorrente al valore positivo di un comportamento del genere, tanto che Dio è contento di questo massacro, ed il massacro è in atto. E’ la storia di un massacro dopo l’altro, di ieri e di oggi. E Dio è contento; e intanto quelli massacrano; sono vicini da noi, lontani da noi, siamo noi, anche perché c’è di mezzo una nostra assuefazione a comprare ed a vendere. In un modo o nell’altro, là dove vendiamo o compriamo nel nostro mercato, noi stiamo massacrando qualcuno.</w:t>
      </w:r>
    </w:p>
    <w:p>
      <w:pPr>
        <w:pStyle w:val="Normal"/>
        <w:spacing w:before="280" w:after="280"/>
        <w:ind w:left="110" w:right="110" w:hanging="0"/>
        <w:jc w:val="both"/>
        <w:rPr>
          <w:rFonts w:eastAsia="Times New Roman"/>
          <w:i/>
          <w:i/>
          <w:color w:val="000000"/>
          <w:lang w:eastAsia="it-IT"/>
        </w:rPr>
      </w:pPr>
      <w:r>
        <w:rPr>
          <w:rFonts w:eastAsia="Times New Roman"/>
          <w:i/>
          <w:color w:val="000000"/>
          <w:lang w:eastAsia="it-IT"/>
        </w:rPr>
        <w:t xml:space="preserve">Neppur io perdonerò agli abitanti del paese. Oracolo del Signore. Ecco, io abbandonerò gli uomini l'uno in balìa dell'altro, in balìa del loro re, perché devastino il paese - non mi curerò di liberarli dalle loro mani». </w:t>
      </w:r>
    </w:p>
    <w:p>
      <w:pPr>
        <w:pStyle w:val="Normal"/>
        <w:spacing w:before="280" w:after="280"/>
        <w:ind w:left="110" w:right="110" w:hanging="0"/>
        <w:jc w:val="both"/>
        <w:rPr>
          <w:rFonts w:eastAsia="Times New Roman"/>
          <w:color w:val="000000"/>
          <w:lang w:eastAsia="it-IT"/>
        </w:rPr>
      </w:pPr>
      <w:r>
        <w:rPr>
          <w:rFonts w:eastAsia="Times New Roman"/>
          <w:color w:val="000000"/>
          <w:lang w:eastAsia="it-IT"/>
        </w:rPr>
        <w:t>Qui non c’è soltanto di mezzo la perversione dei compratori e dei venditori: qui è evidentemente in atto un fenomeno di corruzione che riguarda e coinvolge le pecore del gregge. E’ una corruzione interna, ove personaggi dotati di particolare responsabilità agiscono in quel modo; tuttavia c’è la complicità diretta o indiretta, implicita, più o meno consapevole o subdola di tutto un agglomerato di esistenze umane che danno forma a questo grande massacro. Ma la storia umana è un grande massacro? Cosa sta succedendo?</w:t>
        <w:tab/>
      </w:r>
    </w:p>
    <w:p>
      <w:pPr>
        <w:pStyle w:val="Normal"/>
        <w:spacing w:before="280" w:after="280"/>
        <w:ind w:left="110" w:right="110" w:hanging="0"/>
        <w:jc w:val="both"/>
        <w:rPr>
          <w:rFonts w:eastAsia="Times New Roman"/>
          <w:i/>
          <w:i/>
          <w:color w:val="000000"/>
          <w:lang w:eastAsia="it-IT"/>
        </w:rPr>
      </w:pPr>
      <w:r>
        <w:rPr>
          <w:rFonts w:eastAsia="Times New Roman"/>
          <w:i/>
          <w:color w:val="000000"/>
          <w:lang w:eastAsia="it-IT"/>
        </w:rPr>
        <w:t>Io dunque mi misi a pascolare le pecore da macello da parte dei mercanti di pecore. Presi due bastoni: uno lo chiamai Benevolenza e l'altro Unione</w:t>
      </w:r>
    </w:p>
    <w:p>
      <w:pPr>
        <w:pStyle w:val="Normal"/>
        <w:spacing w:before="280" w:after="280"/>
        <w:ind w:left="110" w:right="110" w:hanging="0"/>
        <w:jc w:val="both"/>
        <w:rPr>
          <w:rFonts w:eastAsia="Times New Roman"/>
          <w:color w:val="000000"/>
          <w:lang w:eastAsia="it-IT"/>
        </w:rPr>
      </w:pPr>
      <w:r>
        <w:rPr>
          <w:rFonts w:eastAsia="Times New Roman"/>
          <w:color w:val="000000"/>
          <w:lang w:eastAsia="it-IT"/>
        </w:rPr>
        <w:t>Questo è dunque il suo programma: si insedia in un luogo pastorale e delinea il primo capitolo del programma: benevolenza, ossia bellezza, dolcezza; e poi il secondo capitolo: unione, ossia concordia, volersi bene. Quindi: verso l’esterno un’immagine decorosa, affascinante, attrattiva: bellezza; verso l’interno intesa, collaborazione, concordia…: quello che non avviene mai, e naturalmente non avverrà neanche in questo caso, ma lui il programma l’ha dichiarato, ed è questo.</w:t>
      </w:r>
    </w:p>
    <w:p>
      <w:pPr>
        <w:pStyle w:val="Normal"/>
        <w:spacing w:before="280" w:after="280"/>
        <w:ind w:left="110" w:right="110" w:hanging="0"/>
        <w:jc w:val="both"/>
        <w:rPr>
          <w:rFonts w:eastAsia="Times New Roman"/>
          <w:i/>
          <w:i/>
          <w:color w:val="000000"/>
          <w:lang w:eastAsia="it-IT"/>
        </w:rPr>
      </w:pPr>
      <w:r>
        <w:rPr>
          <w:rFonts w:eastAsia="Times New Roman"/>
          <w:i/>
          <w:color w:val="000000"/>
          <w:lang w:eastAsia="it-IT"/>
        </w:rPr>
        <w:t xml:space="preserve"> </w:t>
      </w:r>
      <w:r>
        <w:rPr>
          <w:rFonts w:eastAsia="Times New Roman"/>
          <w:i/>
          <w:color w:val="000000"/>
          <w:lang w:eastAsia="it-IT"/>
        </w:rPr>
        <w:t>e condussi al pascolo le pecore. Nel volgere d'un sol mese eliminai tre pastori. Ma io mi irritai contro di esse, perché anch'esse si erano tediate di me</w:t>
      </w:r>
    </w:p>
    <w:p>
      <w:pPr>
        <w:pStyle w:val="Normal"/>
        <w:spacing w:before="280" w:after="280"/>
        <w:ind w:left="110" w:right="110" w:hanging="0"/>
        <w:jc w:val="both"/>
        <w:rPr>
          <w:rFonts w:eastAsia="Times New Roman"/>
          <w:color w:val="000000"/>
          <w:lang w:eastAsia="it-IT"/>
        </w:rPr>
      </w:pPr>
      <w:r>
        <w:rPr>
          <w:rFonts w:eastAsia="Times New Roman"/>
          <w:color w:val="000000"/>
          <w:lang w:eastAsia="it-IT"/>
        </w:rPr>
        <w:t>Lui l’ha presa sul serio, ha eliminato tre pastori; non si sa bene a quale episodio storico si riferisca, ma in un mese ne ha fatti fuori tre! Il vero pastore è il Signore, naturalmente, ma ora ad agire è il profeta che, incaricato dal Signore, lo rappresenta in questa pantomima. E allora -dice- ad un certo punto mi sono stufato: un’insofferenza insuperabile, la sua: mi hanno deluso!  Questa è un’esperienza ricorrente in tutti gli ambienti pastorali: chiunque ha a che fare con situazioni del genere passa attraverso l’esperienza della delusione. E dice: “io mi irritai contro di esse, ed anch’esse si erano tediate di me”, non ne potevano più di me, ed io ero triste, avevo un senso di disgusto, noia nauseante, e poi l’esperienza di un fallimento. Infatti, vedete, il pastore si ritira perché dichiara fallita la sua missione.</w:t>
      </w:r>
    </w:p>
    <w:p>
      <w:pPr>
        <w:pStyle w:val="Normal"/>
        <w:spacing w:before="280" w:after="280"/>
        <w:ind w:left="110" w:right="110" w:hanging="0"/>
        <w:jc w:val="both"/>
        <w:rPr>
          <w:rFonts w:eastAsia="Times New Roman"/>
          <w:b/>
          <w:b/>
          <w:bCs/>
          <w:i/>
          <w:i/>
          <w:color w:val="000000"/>
          <w:lang w:eastAsia="it-IT"/>
        </w:rPr>
      </w:pPr>
      <w:r>
        <w:rPr>
          <w:rFonts w:eastAsia="Times New Roman"/>
          <w:i/>
          <w:color w:val="000000"/>
          <w:lang w:eastAsia="it-IT"/>
        </w:rPr>
        <w:t xml:space="preserve">Perciò io dissi: «Non sarò più il vostro pastore. Chi vuol morire, muoia; chi vuol perire, perisca; quelle che rimangono si divorino pure fra di loro!». </w:t>
      </w:r>
    </w:p>
    <w:p>
      <w:pPr>
        <w:pStyle w:val="Normal"/>
        <w:spacing w:before="280" w:after="280"/>
        <w:ind w:left="110" w:right="110" w:hanging="0"/>
        <w:jc w:val="both"/>
        <w:rPr>
          <w:rFonts w:eastAsia="Times New Roman"/>
          <w:bCs/>
          <w:color w:val="000000"/>
          <w:lang w:eastAsia="it-IT"/>
        </w:rPr>
      </w:pPr>
      <w:r>
        <w:rPr>
          <w:rFonts w:eastAsia="Times New Roman"/>
          <w:bCs/>
          <w:color w:val="000000"/>
          <w:lang w:eastAsia="it-IT"/>
        </w:rPr>
        <w:t>Continuate nel guazzabuglio di questa macerazione, di questa auto macellazione istituzionalizzata: si divorino pure fra di loro</w:t>
      </w:r>
    </w:p>
    <w:p>
      <w:pPr>
        <w:pStyle w:val="Normal"/>
        <w:spacing w:before="280" w:after="280"/>
        <w:ind w:left="110" w:right="110" w:hanging="0"/>
        <w:jc w:val="both"/>
        <w:rPr>
          <w:rFonts w:eastAsia="Times New Roman"/>
          <w:b/>
          <w:b/>
          <w:bCs/>
          <w:i/>
          <w:i/>
          <w:color w:val="000000"/>
          <w:lang w:eastAsia="it-IT"/>
        </w:rPr>
      </w:pPr>
      <w:r>
        <w:rPr>
          <w:rFonts w:eastAsia="Times New Roman"/>
          <w:i/>
          <w:color w:val="000000"/>
          <w:lang w:eastAsia="it-IT"/>
        </w:rPr>
        <w:t xml:space="preserve">Presi il bastone chiamato Benevolenza e lo spezzai: ruppi così l'alleanza da me stabilita con tutti i popoli. Lo ruppi in quel medesimo giorno; i mercanti di pecore che mi osservavano, riconobbero che quello era l'ordine del Signore. </w:t>
      </w:r>
    </w:p>
    <w:p>
      <w:pPr>
        <w:pStyle w:val="Normal"/>
        <w:spacing w:before="280" w:after="280"/>
        <w:ind w:left="110" w:right="110" w:hanging="0"/>
        <w:jc w:val="both"/>
        <w:rPr>
          <w:rFonts w:eastAsia="Times New Roman"/>
          <w:bCs/>
          <w:color w:val="000000"/>
          <w:lang w:eastAsia="it-IT"/>
        </w:rPr>
      </w:pPr>
      <w:r>
        <w:rPr>
          <w:rFonts w:eastAsia="Times New Roman"/>
          <w:bCs/>
          <w:color w:val="000000"/>
          <w:lang w:eastAsia="it-IT"/>
        </w:rPr>
        <w:t>Allora questo vuole il Signore? I mercanti osservano il cosiddetto pastore, il nostro profeta, e lo prendono in giro, gli dicono: allora questa è la soluzione! Lo scherniscono, lui si rivolge ai mercanti perché comunque per un mese ha lavorato: datemi la paga!</w:t>
      </w:r>
    </w:p>
    <w:p>
      <w:pPr>
        <w:pStyle w:val="Normal"/>
        <w:spacing w:before="280" w:after="280"/>
        <w:ind w:left="110" w:right="110" w:hanging="0"/>
        <w:jc w:val="both"/>
        <w:rPr>
          <w:rFonts w:eastAsia="Times New Roman"/>
          <w:i/>
          <w:i/>
          <w:color w:val="000000"/>
          <w:lang w:eastAsia="it-IT"/>
        </w:rPr>
      </w:pPr>
      <w:r>
        <w:rPr>
          <w:rFonts w:eastAsia="Times New Roman"/>
          <w:i/>
          <w:color w:val="000000"/>
          <w:lang w:eastAsia="it-IT"/>
        </w:rPr>
        <w:t>Poi dissi loro: «Se vi pare giusto, datemi la mia paga; se no, lasciate stare».</w:t>
      </w:r>
    </w:p>
    <w:p>
      <w:pPr>
        <w:pStyle w:val="Normal"/>
        <w:spacing w:before="280" w:after="280"/>
        <w:ind w:left="110" w:right="110" w:hanging="0"/>
        <w:jc w:val="both"/>
        <w:rPr/>
      </w:pPr>
      <w:r>
        <w:rPr>
          <w:rFonts w:eastAsia="Times New Roman"/>
          <w:color w:val="000000"/>
          <w:lang w:eastAsia="it-IT"/>
        </w:rPr>
        <w:t>E’</w:t>
      </w:r>
      <w:r>
        <w:rPr>
          <w:rFonts w:eastAsia="Times New Roman"/>
          <w:i/>
          <w:color w:val="000000"/>
          <w:lang w:eastAsia="it-IT"/>
        </w:rPr>
        <w:t xml:space="preserve"> </w:t>
      </w:r>
      <w:r>
        <w:rPr>
          <w:rFonts w:eastAsia="Times New Roman"/>
          <w:color w:val="000000"/>
          <w:lang w:eastAsia="it-IT"/>
        </w:rPr>
        <w:t>disposto ad andarsene anche gratis et amore Dei</w:t>
      </w:r>
    </w:p>
    <w:p>
      <w:pPr>
        <w:pStyle w:val="Normal"/>
        <w:spacing w:before="280" w:after="280"/>
        <w:ind w:left="110" w:right="110" w:hanging="0"/>
        <w:jc w:val="both"/>
        <w:rPr>
          <w:rFonts w:eastAsia="Times New Roman"/>
          <w:b/>
          <w:b/>
          <w:bCs/>
          <w:i/>
          <w:i/>
          <w:color w:val="000000"/>
          <w:lang w:eastAsia="it-IT"/>
        </w:rPr>
      </w:pPr>
      <w:r>
        <w:rPr>
          <w:rFonts w:eastAsia="Times New Roman"/>
          <w:i/>
          <w:color w:val="000000"/>
          <w:lang w:eastAsia="it-IT"/>
        </w:rPr>
        <w:t xml:space="preserve"> </w:t>
      </w:r>
      <w:r>
        <w:rPr>
          <w:rFonts w:eastAsia="Times New Roman"/>
          <w:i/>
          <w:color w:val="000000"/>
          <w:lang w:eastAsia="it-IT"/>
        </w:rPr>
        <w:t xml:space="preserve">Essi allora pesarono trenta sicli d'argento come mia paga. </w:t>
      </w:r>
    </w:p>
    <w:p>
      <w:pPr>
        <w:pStyle w:val="Normal"/>
        <w:spacing w:before="280" w:after="280"/>
        <w:ind w:left="110" w:right="110" w:hanging="0"/>
        <w:jc w:val="both"/>
        <w:rPr>
          <w:rFonts w:eastAsia="Times New Roman"/>
          <w:color w:val="000000"/>
          <w:lang w:eastAsia="it-IT"/>
        </w:rPr>
      </w:pPr>
      <w:r>
        <w:rPr>
          <w:rFonts w:eastAsia="Times New Roman"/>
          <w:color w:val="000000"/>
          <w:lang w:eastAsia="it-IT"/>
        </w:rPr>
        <w:t>Notate: trenta sicli, come leggiamo nel libro dell’Esodo, è il prezzo che si paga per uno schiavo, quindi il suo lavoro è stato valutato tanto quanto il lavoro di uno schiavo; dunque è un atto di derisione nei suoi confronti, di scherno, di offesa, è un modo per dirgli: vedi che non hai capito nulla? Qui le cose vanno come abbiamo sempre fatto noi; cosa centri tu? Cosa sei venuto a fare? Come ti sei inserito in questa storia, con la tua pretesa di pascolare le pecore a modo tuo, con i tuoi due bastoni? Vedi? Trenta denari… Notate che questi sono i trenta denari di cui parla nel racconto della Passione secondo Matteo. Leggendo Zaccaria ci ritroviamo in pieno nelle pagine che raccontano gli eventi decisivi di tutta la missione di Gesù, dalla domenica delle Palme fino alla sua Pasqua di morte e resurrezione. Trenta denari, questa è la paga</w:t>
      </w:r>
    </w:p>
    <w:p>
      <w:pPr>
        <w:pStyle w:val="Normal"/>
        <w:spacing w:before="280" w:after="280"/>
        <w:ind w:left="110" w:right="110" w:hanging="0"/>
        <w:jc w:val="both"/>
        <w:rPr>
          <w:rFonts w:eastAsia="Times New Roman"/>
          <w:i/>
          <w:i/>
          <w:color w:val="000000"/>
          <w:lang w:eastAsia="it-IT"/>
        </w:rPr>
      </w:pPr>
      <w:r>
        <w:rPr>
          <w:rFonts w:eastAsia="Times New Roman"/>
          <w:i/>
          <w:color w:val="000000"/>
          <w:lang w:eastAsia="it-IT"/>
        </w:rPr>
        <w:t>Ma il Signore mi disse: «Getta nel tesoro questa bella somma, con cui sono stato da loro valutato!».</w:t>
      </w:r>
    </w:p>
    <w:p>
      <w:pPr>
        <w:pStyle w:val="Normal"/>
        <w:tabs>
          <w:tab w:val="clear" w:pos="708"/>
          <w:tab w:val="right" w:pos="9528" w:leader="none"/>
        </w:tabs>
        <w:spacing w:before="280" w:after="280"/>
        <w:ind w:left="110" w:right="110" w:hanging="0"/>
        <w:jc w:val="both"/>
        <w:rPr>
          <w:rFonts w:eastAsia="Times New Roman"/>
          <w:color w:val="000000"/>
          <w:lang w:eastAsia="it-IT"/>
        </w:rPr>
      </w:pPr>
      <w:r>
        <w:rPr>
          <w:rFonts w:eastAsia="Times New Roman"/>
          <w:color w:val="000000"/>
          <w:lang w:eastAsia="it-IT"/>
        </w:rPr>
        <w:t>Tu sei stato valutato? Io sono stato valutato, dice il Signore. Gettali nel tesoro, butta via! Qui c’è di mezzo il fallimento della missione. Di chi è questo fallimento? E’ di Zaccaria, il profeta, o chi per lui? Il fallimento è del Signore!</w:t>
      </w:r>
    </w:p>
    <w:p>
      <w:pPr>
        <w:pStyle w:val="Normal"/>
        <w:tabs>
          <w:tab w:val="clear" w:pos="708"/>
          <w:tab w:val="right" w:pos="9528" w:leader="none"/>
        </w:tabs>
        <w:spacing w:before="280" w:after="280"/>
        <w:ind w:left="110" w:right="110" w:hanging="0"/>
        <w:jc w:val="both"/>
        <w:rPr>
          <w:rFonts w:eastAsia="Times New Roman"/>
          <w:i/>
          <w:i/>
          <w:color w:val="000000"/>
          <w:lang w:eastAsia="it-IT"/>
        </w:rPr>
      </w:pPr>
      <w:r>
        <w:rPr>
          <w:rFonts w:eastAsia="Times New Roman"/>
          <w:i/>
          <w:color w:val="000000"/>
          <w:lang w:eastAsia="it-IT"/>
        </w:rPr>
        <w:t xml:space="preserve">Io presi i trenta sicli d'argento e li gettai nel tesoro della casa del Signore. Poi feci a pezzi il secondo bastone chiamato Unione per rompere così la fratellanza fra Giuda e Israele. </w:t>
      </w:r>
    </w:p>
    <w:p>
      <w:pPr>
        <w:pStyle w:val="Normal"/>
        <w:tabs>
          <w:tab w:val="clear" w:pos="708"/>
          <w:tab w:val="right" w:pos="9528" w:leader="none"/>
        </w:tabs>
        <w:spacing w:before="280" w:after="280"/>
        <w:ind w:left="110" w:right="110" w:hanging="0"/>
        <w:jc w:val="both"/>
        <w:rPr>
          <w:rFonts w:eastAsia="Times New Roman"/>
          <w:i/>
          <w:i/>
          <w:color w:val="000000"/>
          <w:lang w:eastAsia="it-IT"/>
        </w:rPr>
      </w:pPr>
      <w:r>
        <w:rPr>
          <w:rFonts w:eastAsia="Times New Roman"/>
          <w:color w:val="000000"/>
          <w:lang w:eastAsia="it-IT"/>
        </w:rPr>
        <w:t>Dunque, frantumata la concordia, si separano le grandi componenti del popolo d’Israele. Qui si richiama lo scisma che ebbe luogo dopo la morte di Salomone, e ne vennero fuori due regni con relative autonomie di carattere civile, politico, militare, amministrativo, ecc. Dunque tutto sembra ritornato alla posizione di partenza, anzi: peggio di prima. Sembra che veramente i mercanti abbiano ragione; allora la storia è un massacro, è la storia del massacro, è una storia che continua perché c’è qualcuno che è più cattivo degli altri! Perché c’è un intreccio di complicità tali per cui è come un’umanità di naufraghi che possono solo andare alla deriva. Un fallimento! Leggiamo ora la seconda sezione della parabola e della pantomima.</w:t>
      </w:r>
    </w:p>
    <w:p>
      <w:pPr>
        <w:pStyle w:val="Normal"/>
        <w:spacing w:before="280" w:after="280"/>
        <w:ind w:left="110" w:right="110" w:hanging="0"/>
        <w:rPr>
          <w:rFonts w:eastAsia="Times New Roman"/>
          <w:b/>
          <w:b/>
          <w:bCs/>
          <w:i/>
          <w:i/>
          <w:color w:val="000000"/>
          <w:lang w:eastAsia="it-IT"/>
        </w:rPr>
      </w:pPr>
      <w:r>
        <w:rPr>
          <w:rFonts w:eastAsia="Times New Roman"/>
          <w:b/>
          <w:bCs/>
          <w:i/>
          <w:color w:val="000000"/>
          <w:lang w:eastAsia="it-IT"/>
        </w:rPr>
        <w:t>Il pastore fallito sarà il vero pastore</w:t>
      </w:r>
    </w:p>
    <w:p>
      <w:pPr>
        <w:pStyle w:val="Normal"/>
        <w:spacing w:before="280" w:after="280"/>
        <w:ind w:left="110" w:right="110" w:hanging="0"/>
        <w:rPr>
          <w:rFonts w:eastAsia="Times New Roman"/>
          <w:b/>
          <w:b/>
          <w:bCs/>
          <w:i/>
          <w:i/>
          <w:color w:val="000000"/>
          <w:lang w:eastAsia="it-IT"/>
        </w:rPr>
      </w:pPr>
      <w:r>
        <w:rPr>
          <w:bCs/>
        </w:rPr>
        <w:t xml:space="preserve">Cap. XI, vv. 15-17 e Cap. XIII, vv. 7-9 - </w:t>
      </w:r>
      <w:r>
        <w:rPr>
          <w:rFonts w:eastAsia="Times New Roman"/>
          <w:i/>
          <w:color w:val="000000"/>
          <w:lang w:eastAsia="it-IT"/>
        </w:rPr>
        <w:t xml:space="preserve">Quindi il Signore mi disse: «Prenditi gli attrezzi di un pastore insensato, </w:t>
      </w:r>
    </w:p>
    <w:p>
      <w:pPr>
        <w:pStyle w:val="Normal"/>
        <w:spacing w:before="280" w:after="280"/>
        <w:ind w:left="110" w:right="110" w:hanging="0"/>
        <w:jc w:val="both"/>
        <w:rPr>
          <w:rFonts w:eastAsia="Times New Roman"/>
          <w:bCs/>
          <w:color w:val="000000"/>
          <w:lang w:eastAsia="it-IT"/>
        </w:rPr>
      </w:pPr>
      <w:r>
        <w:rPr>
          <w:rFonts w:eastAsia="Times New Roman"/>
          <w:bCs/>
          <w:color w:val="000000"/>
          <w:lang w:eastAsia="it-IT"/>
        </w:rPr>
        <w:t>Ovvero: ritorna a fare il pastore, in continuità, in concomitanza con un fallimento che è acquisito. Qui è definito “pastore insensato”, ossia sciocco, istupidito, inutile. Questa insensatezza parla di un’inutilità, di un’inutilità consapevole; per questo l’intervento pastorale è insensato: in rapporto al fallimento intervenire ancora significa realizzare un’impresa inutile. E il Signore gli dice: procurati gli strumenti di un pastore insensato,</w:t>
      </w:r>
    </w:p>
    <w:p>
      <w:pPr>
        <w:pStyle w:val="Normal"/>
        <w:spacing w:before="280" w:after="280"/>
        <w:ind w:left="110" w:right="110" w:hanging="0"/>
        <w:jc w:val="both"/>
        <w:rPr>
          <w:rFonts w:eastAsia="Times New Roman"/>
          <w:i/>
          <w:i/>
          <w:color w:val="000000"/>
          <w:lang w:eastAsia="it-IT"/>
        </w:rPr>
      </w:pPr>
      <w:r>
        <w:rPr>
          <w:rFonts w:eastAsia="Times New Roman"/>
          <w:i/>
          <w:color w:val="000000"/>
          <w:lang w:eastAsia="it-IT"/>
        </w:rPr>
        <w:t xml:space="preserve">poiché ecco, io susciterò nel paese un pastore, che non avrà cura di quelle che si perdono, non cercherà le disperse, non curerà le malate, non nutrirà le affamate; mangerà invece le carni delle più grasse e strapperà loro perfino le unghie. </w:t>
      </w:r>
    </w:p>
    <w:p>
      <w:pPr>
        <w:pStyle w:val="Normal"/>
        <w:spacing w:before="280" w:after="280"/>
        <w:ind w:left="110" w:right="110" w:hanging="0"/>
        <w:jc w:val="both"/>
        <w:rPr>
          <w:rFonts w:eastAsia="Times New Roman"/>
          <w:color w:val="000000"/>
          <w:lang w:eastAsia="it-IT"/>
        </w:rPr>
      </w:pPr>
      <w:r>
        <w:rPr>
          <w:rFonts w:eastAsia="Times New Roman"/>
          <w:color w:val="000000"/>
          <w:lang w:eastAsia="it-IT"/>
        </w:rPr>
        <w:t>Questo per dire: questo sarebbe il pastore che gli uomini auspicano, desiderano, vagheggiano: finalmente il pastore che sa il fatto suo, il pastore che manderà in malora le pecore che non ce la fanno, che saprà farsi forte a vantaggio delle pecore già ingrassate e poi gestirà la sua posizione di potere in maniera di non ammettere opposizioni. Questo è il pastore di cui c’è bisogno, è il pastore insensato, inutile. Qui il Deutero-Zaccaria ci porta dritti dritti alla domenica delle palme, poi al richiamo dei trenta denari, quindi proprio all’evento in cui tutta la storia si sintetizza: l’evento redentivo. Leggiamo il versetto 17, poi faremo un brevissimo salto in avanti, alla fine del capitolo 13.</w:t>
      </w:r>
    </w:p>
    <w:p>
      <w:pPr>
        <w:pStyle w:val="Normal"/>
        <w:spacing w:before="280" w:after="280"/>
        <w:ind w:left="110" w:right="110" w:hanging="0"/>
        <w:rPr>
          <w:rFonts w:eastAsia="Times New Roman"/>
          <w:i/>
          <w:i/>
          <w:color w:val="000000"/>
          <w:lang w:eastAsia="it-IT"/>
        </w:rPr>
      </w:pPr>
      <w:r>
        <w:rPr>
          <w:rFonts w:eastAsia="Times New Roman"/>
          <w:i/>
          <w:color w:val="000000"/>
          <w:lang w:eastAsia="it-IT"/>
        </w:rPr>
        <w:t>Guai al pastore stolto che abbandona il gregge!</w:t>
      </w:r>
    </w:p>
    <w:p>
      <w:pPr>
        <w:pStyle w:val="Normal"/>
        <w:spacing w:before="280" w:after="280"/>
        <w:ind w:left="110" w:right="110" w:hanging="0"/>
        <w:jc w:val="both"/>
        <w:rPr>
          <w:rFonts w:eastAsia="Times New Roman"/>
          <w:color w:val="000000"/>
          <w:lang w:eastAsia="it-IT"/>
        </w:rPr>
      </w:pPr>
      <w:r>
        <w:rPr>
          <w:rFonts w:eastAsia="Times New Roman"/>
          <w:color w:val="000000"/>
          <w:lang w:eastAsia="it-IT"/>
        </w:rPr>
        <w:t>Pastore stolto; ma come si può continuare ad esercitare un ruolo pastorale in queste condizioni fallimentari?</w:t>
      </w:r>
    </w:p>
    <w:p>
      <w:pPr>
        <w:pStyle w:val="Normal"/>
        <w:spacing w:before="280" w:after="280"/>
        <w:ind w:left="110" w:right="110" w:hanging="0"/>
        <w:rPr>
          <w:rFonts w:eastAsia="Times New Roman"/>
          <w:i/>
          <w:i/>
          <w:color w:val="000000"/>
          <w:lang w:eastAsia="it-IT"/>
        </w:rPr>
      </w:pPr>
      <w:r>
        <w:rPr>
          <w:rFonts w:eastAsia="Times New Roman"/>
          <w:i/>
          <w:color w:val="000000"/>
          <w:lang w:eastAsia="it-IT"/>
        </w:rPr>
        <w:t>Una spada sta sopra il suo braccio</w:t>
        <w:br/>
        <w:t>e sul suo occhio destro.</w:t>
      </w:r>
    </w:p>
    <w:p>
      <w:pPr>
        <w:pStyle w:val="Normal"/>
        <w:spacing w:before="280" w:after="280"/>
        <w:ind w:left="110" w:right="110" w:hanging="0"/>
        <w:jc w:val="both"/>
        <w:rPr>
          <w:rFonts w:eastAsia="Times New Roman"/>
          <w:color w:val="000000"/>
          <w:lang w:eastAsia="it-IT"/>
        </w:rPr>
      </w:pPr>
      <w:r>
        <w:rPr>
          <w:rFonts w:eastAsia="Times New Roman"/>
          <w:color w:val="000000"/>
          <w:lang w:eastAsia="it-IT"/>
        </w:rPr>
        <w:t>Vedete qual è la prospettiva per questo pastore? Una spada che gli taglia un braccio, ed un’altra aggressione che gli sfonderà un occhio. Questo pastore va incontro ad una mutilazione; in realtà va incontro all’eliminazione.</w:t>
      </w:r>
    </w:p>
    <w:p>
      <w:pPr>
        <w:pStyle w:val="Normal"/>
        <w:spacing w:before="280" w:after="280"/>
        <w:ind w:left="110" w:right="110" w:hanging="0"/>
        <w:rPr>
          <w:rFonts w:eastAsia="Times New Roman"/>
          <w:i/>
          <w:i/>
          <w:color w:val="000000"/>
          <w:lang w:eastAsia="it-IT"/>
        </w:rPr>
      </w:pPr>
      <w:r>
        <w:rPr>
          <w:rFonts w:eastAsia="Times New Roman"/>
          <w:i/>
          <w:color w:val="000000"/>
          <w:lang w:eastAsia="it-IT"/>
        </w:rPr>
        <w:t>Tutto il suo braccio si inaridisca</w:t>
        <w:br/>
        <w:t xml:space="preserve">e tutto il suo occhio destro resti accecato». </w:t>
      </w:r>
    </w:p>
    <w:p>
      <w:pPr>
        <w:pStyle w:val="Normal"/>
        <w:spacing w:before="280" w:after="280"/>
        <w:ind w:left="110" w:right="110" w:hanging="0"/>
        <w:jc w:val="both"/>
        <w:rPr/>
      </w:pPr>
      <w:r>
        <w:rPr>
          <w:rFonts w:eastAsia="Times New Roman"/>
          <w:color w:val="000000"/>
          <w:lang w:eastAsia="it-IT"/>
        </w:rPr>
        <w:t>Ma questo pastore non dovrebbe abbandonare il gregge, così mutilato, menomato? Come può esercitare il suo ruolo pastorale privo di occhio e braccio, e con tutto quanto verrà di conseguenza? Andiamo al Cap. XIII, v. 7</w:t>
      </w:r>
    </w:p>
    <w:p>
      <w:pPr>
        <w:pStyle w:val="Normal"/>
        <w:spacing w:before="280" w:after="280"/>
        <w:ind w:left="110" w:right="110" w:hanging="0"/>
        <w:rPr>
          <w:rFonts w:eastAsia="Times New Roman"/>
          <w:i/>
          <w:i/>
          <w:color w:val="000000"/>
          <w:lang w:eastAsia="it-IT"/>
        </w:rPr>
      </w:pPr>
      <w:r>
        <w:rPr>
          <w:rFonts w:eastAsia="Times New Roman"/>
          <w:i/>
          <w:color w:val="000000"/>
          <w:lang w:eastAsia="it-IT"/>
        </w:rPr>
        <w:t>Insorgi, spada, contro il mio pastore,</w:t>
        <w:br/>
        <w:t>contro colui che è mio compagno.</w:t>
      </w:r>
    </w:p>
    <w:p>
      <w:pPr>
        <w:pStyle w:val="Normal"/>
        <w:spacing w:before="280" w:after="280"/>
        <w:ind w:left="110" w:right="110" w:hanging="0"/>
        <w:jc w:val="both"/>
        <w:rPr>
          <w:rFonts w:eastAsia="Times New Roman"/>
          <w:color w:val="000000"/>
          <w:lang w:eastAsia="it-IT"/>
        </w:rPr>
      </w:pPr>
      <w:r>
        <w:rPr>
          <w:rFonts w:eastAsia="Times New Roman"/>
          <w:color w:val="000000"/>
          <w:lang w:eastAsia="it-IT"/>
        </w:rPr>
        <w:t>Qui è il Signore che sta parlando in prima persona, e dice: questo pastore è il mio compagno, questo pastore sono io! La spada infierisce contro di lui; ricordate che questo è il linguaggio con cui si esprime Gesù durante l’ultima cena, nel dialogo con i discepoli.</w:t>
      </w:r>
    </w:p>
    <w:p>
      <w:pPr>
        <w:pStyle w:val="Normal"/>
        <w:spacing w:before="280" w:after="280"/>
        <w:ind w:left="110" w:right="110" w:hanging="0"/>
        <w:rPr>
          <w:rFonts w:eastAsia="Times New Roman"/>
          <w:i/>
          <w:i/>
          <w:color w:val="000000"/>
          <w:lang w:eastAsia="it-IT"/>
        </w:rPr>
      </w:pPr>
      <w:r>
        <w:rPr>
          <w:rFonts w:eastAsia="Times New Roman"/>
          <w:i/>
          <w:color w:val="000000"/>
          <w:lang w:eastAsia="it-IT"/>
        </w:rPr>
        <w:t>Oracolo del Signore degli eserciti.</w:t>
        <w:br/>
        <w:t>Percuoti il pastore e sia disperso il gregge,</w:t>
      </w:r>
    </w:p>
    <w:p>
      <w:pPr>
        <w:pStyle w:val="Normal"/>
        <w:spacing w:before="280" w:after="280"/>
        <w:ind w:left="110" w:right="110" w:hanging="0"/>
        <w:jc w:val="both"/>
        <w:rPr>
          <w:rFonts w:eastAsia="Times New Roman"/>
          <w:color w:val="000000"/>
          <w:lang w:eastAsia="it-IT"/>
        </w:rPr>
      </w:pPr>
      <w:r>
        <w:rPr>
          <w:rFonts w:eastAsia="Times New Roman"/>
          <w:color w:val="000000"/>
          <w:lang w:eastAsia="it-IT"/>
        </w:rPr>
        <w:t>Questi versetti di Zaccaria sono ripresi alla lettera nel racconto della Passione secondo Marco (14, 26) e secondo Matteo (26,31): percuoti il pastore, sarà disperso il gregge. Adesso succede che quando questo pastore, esperto nel fallimento, rimane al suo posto nell’inutilità, viene colpito, ed il gregge si disperde. Ma quella sarà l’occasione perché le pecore possano finalmente riconoscere il Pastore. Come un altro profeta, il Deutero-Isaia, in questo caso, ha già annunciato a modo suo “l’agnello che le pecore riconosceranno come loro pastore”; l’agnello colpito, l’agnello rifiutato, l’agnello sgozzato, l’agnello eliminato, è l’unico pastore di cui le pecore potranno fidarsi, attorno al quale le pecore si potranno raccogliere; le pecore ricomporranno il gregge là dove proprio il pastore che ha subito le conseguenze del fallimento fino ad essere eliminato eserciterà il suo ruolo pastorale. In quel suo essere eliminato in quanto pastore fallimentare si esercita il ruolo pastorale che è del Signore. Le pecore lo riconosceranno.</w:t>
      </w:r>
    </w:p>
    <w:p>
      <w:pPr>
        <w:pStyle w:val="Normal"/>
        <w:spacing w:before="280" w:after="280"/>
        <w:ind w:left="110" w:right="110" w:hanging="0"/>
        <w:rPr>
          <w:rFonts w:ascii="Book Antiqua" w:hAnsi="Book Antiqua" w:cs="Book Antiqua"/>
          <w:i/>
          <w:i/>
          <w:color w:val="800000"/>
        </w:rPr>
      </w:pPr>
      <w:r>
        <w:rPr>
          <w:rFonts w:eastAsia="Times New Roman"/>
          <w:i/>
          <w:color w:val="000000"/>
          <w:lang w:eastAsia="it-IT"/>
        </w:rPr>
        <w:t>allora volgerò la mano sopra i deboli.</w:t>
        <w:br/>
        <w:t>In tutto il paese,</w:t>
        <w:br/>
        <w:t>- oracolo del Signore -</w:t>
        <w:br/>
        <w:t>due terzi saranno sterminati e periranno;</w:t>
        <w:br/>
        <w:t>un terzo sarà conservato.</w:t>
        <w:br/>
        <w:t>Farò passare questo terzo per il fuoco</w:t>
        <w:br/>
        <w:t>e lo purificherò come si purifica l'argento;</w:t>
        <w:br/>
        <w:t>lo proverò come si prova l'oro.</w:t>
        <w:br/>
        <w:t>Invocherà il mio nome e io l'ascolterò;</w:t>
        <w:br/>
        <w:t>dirò: «Questo è il mio popolo».</w:t>
        <w:br/>
        <w:t>Esso dirà: «Il Signore è il mio Dio</w:t>
      </w:r>
      <w:r>
        <w:rPr>
          <w:rFonts w:cs="Book Antiqua" w:ascii="Book Antiqua" w:hAnsi="Book Antiqua"/>
          <w:i/>
          <w:color w:val="800000"/>
        </w:rPr>
        <w:t>».</w:t>
      </w:r>
    </w:p>
    <w:p>
      <w:pPr>
        <w:pStyle w:val="Normal"/>
        <w:spacing w:before="280" w:after="280"/>
        <w:ind w:left="110" w:right="110" w:hanging="0"/>
        <w:jc w:val="both"/>
        <w:rPr>
          <w:rFonts w:eastAsia="Times New Roman"/>
          <w:color w:val="000000"/>
          <w:lang w:eastAsia="it-IT"/>
        </w:rPr>
      </w:pPr>
      <w:r>
        <w:rPr>
          <w:rFonts w:eastAsia="Times New Roman"/>
          <w:color w:val="000000"/>
          <w:lang w:eastAsia="it-IT"/>
        </w:rPr>
        <w:t>Vedete che qui, questo terzo svolgimento all’interno della prima raccolta del Deutero-Zaccaria, si conclude con la formula che serve ad esplicitare il rapporto di alleanza nel suo valore più profondo, nella sua fecondità più matura: “Il mio popolo”, Io dirò al mio popolo, ed esso dirà: “Il Signore è il mio Dio”. Qui il Deutero-Zaccaria, ancora una volta, ci parla di quello che sta avvenendo nella storia umana. Alessandro il Macedone e le sue imprese? E’ la storia di un massacro, che si aggiunge agli altri, ed altri ancora si prospettano per l’avvenire; non solo, chissà quali manifestazioni monumentali ci saranno, dinanzi alle quali gli uomini resteranno incantati e poi ci sarà tutt’un rigoglio di esperienze, elaborazioni culturali, tentativi anche patetici di gestire le cose del mondo, della vita umana, della società umana nei suoi vari livelli…un massacro! E poi ecco il Pastore che sta fischiando e sta chiamando a raccolta le pecore, ed ecco come il Pastore esercita il suo ruolo, nella maniera più efficace, definitiva e di valore universale. E’ il Pastore che proprio attraverso il fallimento subito nell’impatto con la Storia inquinata dagli uomini, non rifiuta, non si tira indietro, non cerca alternative che sarebbero soltanto causa di una sentenza di condanna, ma fa di quel disastro patito nella testimonianza di un’oggettiva inutilità, di un’insensatezza incomprensibile, di quella pastoralità pronta a compatire il disastro della Storia umana in tutte le sue espressioni, il fondamento, il motivo strutturale di quella svolta decisiva da cui dipende la reinterpretazione di tutto il senso delle cose, di tutti gli eventi che sono in corso, del passato e dell’avvenire, per noi. Noi siamo prigionieri di questa speranza, diceva il Deutero-Zaccaria. Noi siamo le pecore che ascoltano il fischio del pastore. In giro per il mondo, da qualche parte, c’è qualcuno che si ricorda, che alleva figli, che ricorda la voce del Maestro, che ci ha interpellati tutti, e tutti personalmente. “Percuoterò il pastore, sarà disperso il gregge”, ed il gregge si viene ricomponendo là dov’è l’unico Pastore di cui finalmente possiamo fidarci, ed è proprio quel personaggio fallito ed inutile, che è stato trattato come pecora da macello. Vedete che il nostro Deutero-Zaccaria ci porta dritti dritti nel cuore del mistero redentivo, e non per niente è stato citato nel Nuovo Testamento. Come spesso succede, leggendo questi profeti cosiddetti minori ci stupiamo di averli considerato poco, di non ricordarli o non averli forse mai letti, eppure questo è il linguaggio che sostiene, alimenta, educa il linguaggio dei discepoli del Signore nel N.T.! Ricordate quanto dice Gesù a proposito del pastore, in particolare nel Vangelo secondo Giovanni: ci si richiama in primo luogo ad Ezechiele, poi a Zaccaria.</w:t>
      </w:r>
    </w:p>
    <w:p>
      <w:pPr>
        <w:pStyle w:val="Normal"/>
        <w:spacing w:before="280" w:after="280"/>
        <w:ind w:left="110" w:right="110" w:hanging="0"/>
        <w:jc w:val="both"/>
        <w:rPr/>
      </w:pPr>
      <w:r>
        <w:rPr>
          <w:rFonts w:eastAsia="Times New Roman"/>
          <w:b/>
          <w:color w:val="000000"/>
          <w:lang w:eastAsia="it-IT"/>
        </w:rPr>
        <w:t>Domanda</w:t>
      </w:r>
      <w:r>
        <w:rPr>
          <w:rFonts w:eastAsia="Times New Roman"/>
          <w:color w:val="000000"/>
          <w:lang w:eastAsia="it-IT"/>
        </w:rPr>
        <w:t xml:space="preserve"> dall’uditorio: perché le pecore si raccolgono intorno al pastore fallito? </w:t>
      </w:r>
    </w:p>
    <w:p>
      <w:pPr>
        <w:pStyle w:val="Normal"/>
        <w:spacing w:before="280" w:after="280"/>
        <w:ind w:left="110" w:right="110" w:hanging="0"/>
        <w:jc w:val="both"/>
        <w:rPr/>
      </w:pPr>
      <w:r>
        <w:rPr>
          <w:rFonts w:eastAsia="Times New Roman"/>
          <w:b/>
          <w:color w:val="000000"/>
          <w:lang w:eastAsia="it-IT"/>
        </w:rPr>
        <w:t>Risposta</w:t>
      </w:r>
      <w:r>
        <w:rPr>
          <w:rFonts w:eastAsia="Times New Roman"/>
          <w:color w:val="000000"/>
          <w:lang w:eastAsia="it-IT"/>
        </w:rPr>
        <w:t xml:space="preserve">: perché le pecore disperse non trovano altra solidarietà se non quella dell’agnello massacrato, dell’unico pastore che veramente le può capire. Non è il caso delle pecore che restano a pavoneggiarsi, che qualche volta si confondono con i montoni o che talvolta si illudono di diventare padroni del gregge, e di essere compratori o venditori… E’ proprio attraverso quel fallimento che il pastore raggiunge </w:t>
      </w:r>
      <w:r>
        <w:rPr>
          <w:rFonts w:eastAsia="Times New Roman"/>
          <w:color w:val="000000"/>
          <w:u w:val="single"/>
          <w:lang w:eastAsia="it-IT"/>
        </w:rPr>
        <w:t>tutte</w:t>
      </w:r>
      <w:r>
        <w:rPr>
          <w:rFonts w:eastAsia="Times New Roman"/>
          <w:color w:val="000000"/>
          <w:lang w:eastAsia="it-IT"/>
        </w:rPr>
        <w:t xml:space="preserve"> le pecore disperse; fischia e le pecore rispondono. Quel fischio, ora ci rendiamo conto, dice molto di più; tutta la Rivelazione va esattamente in questa direzione, non è soltanto una chiamata che viene dall’alto, quel fischio diventa modo di essere presente e raggiungere la periferia più lontana, l’abisso più profondo, il luogo di smarrimento più infernale. </w:t>
      </w:r>
    </w:p>
    <w:sectPr>
      <w:footerReference w:type="default" r:id="rId2"/>
      <w:footnotePr>
        <w:numFmt w:val="decimal"/>
      </w:footnotePr>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20"/>
          <w:szCs w:val="20"/>
        </w:rPr>
        <w:t xml:space="preserve">Gli incontri con il </w:t>
      </w:r>
      <w:r>
        <w:rPr>
          <w:b/>
          <w:sz w:val="20"/>
          <w:szCs w:val="20"/>
        </w:rPr>
        <w:t>P. Pino Stancari S.J.</w:t>
      </w:r>
      <w:r>
        <w:rPr>
          <w:sz w:val="20"/>
          <w:szCs w:val="20"/>
        </w:rPr>
        <w:t xml:space="preserve"> si svolgono nel primo martedì di ogni mese presso l’Associazione Maurizio Polverari, </w:t>
      </w:r>
      <w:r>
        <w:rPr>
          <w:b/>
          <w:sz w:val="20"/>
          <w:szCs w:val="20"/>
        </w:rPr>
        <w:t>in via Torelli Viollier, 132 A/3</w:t>
      </w:r>
      <w:r>
        <w:rPr>
          <w:sz w:val="20"/>
          <w:szCs w:val="20"/>
        </w:rPr>
        <w:t xml:space="preserve">. E’ disponibile un garage privato all’inizio della via.  </w:t>
      </w:r>
    </w:p>
    <w:p>
      <w:pPr>
        <w:pStyle w:val="Normal"/>
        <w:tabs>
          <w:tab w:val="clear" w:pos="708"/>
          <w:tab w:val="left" w:pos="851" w:leader="none"/>
        </w:tabs>
        <w:spacing w:before="0" w:after="0"/>
        <w:jc w:val="both"/>
        <w:rPr>
          <w:sz w:val="20"/>
          <w:szCs w:val="20"/>
        </w:rPr>
      </w:pPr>
      <w:r>
        <w:rPr>
          <w:sz w:val="20"/>
          <w:szCs w:val="20"/>
        </w:rPr>
        <w:t xml:space="preserve">Gli incontri hanno inizio alle 19 e termine alle 20,30. Il prossimo si terrà </w:t>
      </w:r>
      <w:r>
        <w:rPr>
          <w:b/>
          <w:sz w:val="20"/>
          <w:szCs w:val="20"/>
        </w:rPr>
        <w:t>martedì 3 aprile 2012</w:t>
      </w:r>
      <w:r>
        <w:rPr>
          <w:sz w:val="20"/>
          <w:szCs w:val="20"/>
        </w:rPr>
        <w:t>; in esso completeremo  la lettura del c.d. “Deutero-Zaccarìa”. Informiamo sin d’ora che l’incontro di maggio non ci sarà a causa della coincidenza della festività del 1° maggio. Pertanto l’ultimo incontro del ciclo 2011/2012 si terrà martedì 5 giugno; esso sarà dedicato alla lettura del profeta Malachìa.</w:t>
      </w:r>
    </w:p>
    <w:p>
      <w:pPr>
        <w:pStyle w:val="Footnote"/>
        <w:jc w:val="both"/>
        <w:rPr/>
      </w:pPr>
      <w:r>
        <w:rPr>
          <w:b/>
          <w:color w:val="FF0000"/>
        </w:rPr>
        <w:t>I testi delle conversazioni – ricavati da registrazione su nastro – sono disponibili sul nuovo sito Internet dell’Associazione “Maurizio Polverari” all’indirizzo:</w:t>
      </w:r>
      <w:r>
        <w:rPr/>
        <w:t xml:space="preserve"> </w:t>
      </w:r>
      <w:hyperlink r:id="rId1">
        <w:r>
          <w:rPr>
            <w:rStyle w:val="InternetLink"/>
            <w:b/>
          </w:rPr>
          <w:t>www.incontripioparisi.it</w:t>
        </w:r>
      </w:hyperlink>
      <w:r>
        <w:rPr>
          <w: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b/>
      <w:i/>
    </w:rPr>
  </w:style>
  <w:style w:type="character" w:styleId="WW8Num2z0">
    <w:name w:val="WW8Num2z0"/>
    <w:qFormat/>
    <w:rPr>
      <w:b/>
    </w:rPr>
  </w:style>
  <w:style w:type="character" w:styleId="Carpredefinitoparagrafo">
    <w:name w:val="Car. predefinito paragrafo"/>
    <w:qFormat/>
    <w:rPr/>
  </w:style>
  <w:style w:type="character" w:styleId="Titolo4Carattere">
    <w:name w:val="Titolo 4 Carattere"/>
    <w:basedOn w:val="Carpredefinitoparagrafo"/>
    <w:qFormat/>
    <w:rPr>
      <w:rFonts w:ascii="Times New Roman" w:hAnsi="Times New Roman" w:eastAsia="Times New Roman" w:cs="Times New Roman"/>
      <w:b/>
      <w:bCs/>
      <w:sz w:val="24"/>
      <w:szCs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Titolo5Carattere">
    <w:name w:val="Titolo 5 Carattere"/>
    <w:basedOn w:val="Carpredefinitoparagrafo"/>
    <w:qFormat/>
    <w:rPr>
      <w:rFonts w:ascii="Cambria" w:hAnsi="Cambria" w:eastAsia="Times New Roman" w:cs="Times New Roman"/>
      <w:color w:val="243F60"/>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0"/>
      <w:ind w:firstLine="300"/>
      <w:jc w:val="both"/>
    </w:pPr>
    <w:rPr>
      <w:rFonts w:ascii="Times New Roman" w:hAnsi="Times New Roman" w:eastAsia="Times New Roman" w:cs="Times New Roman"/>
      <w:color w:val="222222"/>
      <w:sz w:val="24"/>
      <w:szCs w:val="24"/>
    </w:rPr>
  </w:style>
  <w:style w:type="paragraph" w:styleId="Paragrafoelenco">
    <w:name w:val="Paragrafo elenco"/>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Calibri" w:cs="Times New Roman"/>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contripioparisi.it/"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19:00Z</dcterms:created>
  <dc:creator>E32110</dc:creator>
  <dc:description/>
  <cp:keywords/>
  <dc:language>en-US</dc:language>
  <cp:lastModifiedBy> </cp:lastModifiedBy>
  <cp:lastPrinted>2012-03-23T13:36:00Z</cp:lastPrinted>
  <dcterms:modified xsi:type="dcterms:W3CDTF">2012-03-23T12:37:00Z</dcterms:modified>
  <cp:revision>8</cp:revision>
  <dc:subject/>
  <dc:title/>
</cp:coreProperties>
</file>